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ונ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שר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נו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קן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2" w:right="1412" w:gutter="0" w:header="709" w:top="1440" w:footer="0" w:bottom="1440"/>
          <w:pgNumType w:start="1" w:fmt="decimal"/>
          <w:cols w:num="2" w:space="708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עי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  <w:vanish/>
          <w:highlight w:val="yellow"/>
          <w:rtl w:val="true"/>
        </w:rPr>
        <w:t>&lt;</w:t>
      </w:r>
      <w:r>
        <w:rPr>
          <w:b/>
          <w:b/>
          <w:bCs/>
          <w:rtl w:val="true"/>
        </w:rPr>
        <w:t>פרוטו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659</w:t>
      </w:r>
      <w:r>
        <w:rPr>
          <w:b/>
          <w:bCs/>
          <w:rtl w:val="true"/>
        </w:rPr>
        <w:t xml:space="preserve"> </w:t>
      </w:r>
      <w:r>
        <w:rPr>
          <w:b/>
          <w:bCs/>
          <w:vanish/>
          <w:highlight w:val="yellow"/>
          <w:rtl w:val="true"/>
        </w:rPr>
        <w:t>&gt;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ו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ריאו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א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ש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ברוא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2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ש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0:00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ס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ום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tl w:val="true"/>
        </w:rPr>
        <w:t xml:space="preserve">):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</w:t>
        <w:tab/>
      </w:r>
    </w:p>
    <w:p>
      <w:pPr>
        <w:pStyle w:val="Normal"/>
        <w:ind w:left="720" w:right="0" w:hanging="72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tl w:val="true"/>
        </w:rPr>
        <w:t xml:space="preserve">):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א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ט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חב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ועדה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ע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אריה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טו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ב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  <w:r>
        <w:rPr>
          <w:b/>
          <w:bCs/>
          <w:u w:val="single"/>
          <w:rtl w:val="true"/>
        </w:rPr>
        <w:t xml:space="preserve"> </w:t>
      </w:r>
    </w:p>
    <w:tbl>
      <w:tblPr>
        <w:bidiVisual w:val="true"/>
        <w:tblW w:w="10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  <w:gridCol w:w="239"/>
        <w:gridCol w:w="239"/>
      </w:tblGrid>
      <w:tr>
        <w:trPr/>
        <w:tc>
          <w:tcPr>
            <w:tcW w:w="9582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פרו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וי</w:t>
            </w:r>
          </w:p>
          <w:tbl>
            <w:tblPr>
              <w:bidiVisual w:val="true"/>
              <w:tblW w:w="9340" w:type="dxa"/>
              <w:jc w:val="left"/>
              <w:tblInd w:w="-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5"/>
              <w:gridCol w:w="370"/>
              <w:gridCol w:w="6965"/>
            </w:tblGrid>
            <w:tr>
              <w:trPr/>
              <w:tc>
                <w:tcPr>
                  <w:tcW w:w="200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both"/>
                    <w:outlineLvl w:val="0"/>
                    <w:rPr/>
                  </w:pPr>
                  <w:r>
                    <w:rPr>
                      <w:rtl w:val="true"/>
                    </w:rPr>
                    <w:t>–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both"/>
                    <w:outlineLvl w:val="0"/>
                    <w:rPr/>
                  </w:pPr>
                  <w:r>
                    <w:rPr>
                      <w:rtl w:val="true"/>
                    </w:rPr>
                    <w:t>מנהל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מחלקה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התפתחות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ילד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משרד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בריאות</w:t>
                  </w:r>
                </w:p>
              </w:tc>
              <w:tc>
                <w:tcPr>
                  <w:tcW w:w="69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0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both"/>
                    <w:outlineLvl w:val="0"/>
                    <w:rPr/>
                  </w:pPr>
                  <w:r>
                    <w:rPr>
                      <w:rtl w:val="true"/>
                    </w:rPr>
                    <w:t>דר</w:t>
                  </w:r>
                  <w:r>
                    <w:rPr>
                      <w:rtl w:val="true"/>
                    </w:rPr>
                    <w:t xml:space="preserve">' </w:t>
                  </w:r>
                  <w:r>
                    <w:rPr>
                      <w:rtl w:val="true"/>
                    </w:rPr>
                    <w:t>שלמה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אל</w:t>
                  </w:r>
                  <w:r>
                    <w:rPr>
                      <w:rtl w:val="true"/>
                    </w:rPr>
                    <w:t>ישר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both"/>
                    <w:outlineLvl w:val="0"/>
                    <w:rPr/>
                  </w:pPr>
                  <w:r>
                    <w:rPr>
                      <w:rtl w:val="true"/>
                    </w:rPr>
                    <w:t>–</w:t>
                  </w:r>
                </w:p>
              </w:tc>
              <w:tc>
                <w:tcPr>
                  <w:tcW w:w="696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both"/>
                    <w:outlineLvl w:val="0"/>
                    <w:rPr/>
                  </w:pPr>
                  <w:r>
                    <w:rPr>
                      <w:rtl w:val="true"/>
                    </w:rPr>
                    <w:t>סמנכ</w:t>
                  </w:r>
                  <w:r>
                    <w:rPr>
                      <w:rtl w:val="true"/>
                    </w:rPr>
                    <w:t>"</w:t>
                  </w:r>
                  <w:r>
                    <w:rPr>
                      <w:rtl w:val="true"/>
                    </w:rPr>
                    <w:t>ל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ומנהל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אגף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שיקום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משרד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רווחה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והשירותים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חברתיים</w:t>
                  </w:r>
                </w:p>
              </w:tc>
            </w:tr>
            <w:tr>
              <w:trPr/>
              <w:tc>
                <w:tcPr>
                  <w:tcW w:w="200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both"/>
                    <w:outlineLvl w:val="0"/>
                    <w:rPr/>
                  </w:pPr>
                  <w:r>
                    <w:rPr>
                      <w:rtl w:val="true"/>
                    </w:rPr>
                    <w:t>דר</w:t>
                  </w:r>
                  <w:r>
                    <w:rPr>
                      <w:rtl w:val="true"/>
                    </w:rPr>
                    <w:t xml:space="preserve">' </w:t>
                  </w:r>
                  <w:r>
                    <w:rPr>
                      <w:rtl w:val="true"/>
                    </w:rPr>
                    <w:t>מריו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סקולסקי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both"/>
                    <w:outlineLvl w:val="0"/>
                    <w:rPr/>
                  </w:pPr>
                  <w:r>
                    <w:rPr>
                      <w:rtl w:val="true"/>
                    </w:rPr>
                    <w:t>–</w:t>
                  </w:r>
                </w:p>
              </w:tc>
              <w:tc>
                <w:tcPr>
                  <w:tcW w:w="696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both"/>
                    <w:outlineLvl w:val="0"/>
                    <w:rPr/>
                  </w:pPr>
                  <w:r>
                    <w:rPr>
                      <w:rtl w:val="true"/>
                    </w:rPr>
                    <w:t>המנהל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רפואי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המוסד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ביטוח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אומי</w:t>
                  </w:r>
                </w:p>
              </w:tc>
            </w:tr>
            <w:tr>
              <w:trPr/>
              <w:tc>
                <w:tcPr>
                  <w:tcW w:w="200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both"/>
                    <w:outlineLvl w:val="0"/>
                    <w:rPr/>
                  </w:pPr>
                  <w:r>
                    <w:rPr>
                      <w:rtl w:val="true"/>
                    </w:rPr>
                    <w:t>יהודה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שון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both"/>
                    <w:outlineLvl w:val="0"/>
                    <w:rPr/>
                  </w:pPr>
                  <w:r>
                    <w:rPr>
                      <w:rtl w:val="true"/>
                    </w:rPr>
                    <w:t>–</w:t>
                  </w:r>
                </w:p>
              </w:tc>
              <w:tc>
                <w:tcPr>
                  <w:tcW w:w="696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both"/>
                    <w:outlineLvl w:val="0"/>
                    <w:rPr/>
                  </w:pPr>
                  <w:r>
                    <w:rPr>
                      <w:rtl w:val="true"/>
                    </w:rPr>
                    <w:t>המשרד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ראשי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המוסד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ביטוח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אומי</w:t>
                  </w:r>
                </w:p>
              </w:tc>
            </w:tr>
            <w:tr>
              <w:trPr/>
              <w:tc>
                <w:tcPr>
                  <w:tcW w:w="200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both"/>
                    <w:outlineLvl w:val="0"/>
                    <w:rPr/>
                  </w:pPr>
                  <w:r>
                    <w:rPr>
                      <w:rtl w:val="true"/>
                    </w:rPr>
                    <w:t>דר</w:t>
                  </w:r>
                  <w:r>
                    <w:rPr>
                      <w:rtl w:val="true"/>
                    </w:rPr>
                    <w:t xml:space="preserve">' </w:t>
                  </w:r>
                  <w:r>
                    <w:rPr>
                      <w:rtl w:val="true"/>
                    </w:rPr>
                    <w:t>יהודית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ר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both"/>
                    <w:outlineLvl w:val="0"/>
                    <w:rPr/>
                  </w:pPr>
                  <w:r>
                    <w:rPr>
                      <w:rtl w:val="true"/>
                    </w:rPr>
                    <w:t>–</w:t>
                  </w:r>
                </w:p>
              </w:tc>
              <w:tc>
                <w:tcPr>
                  <w:tcW w:w="696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both"/>
                    <w:outlineLvl w:val="0"/>
                    <w:rPr/>
                  </w:pPr>
                  <w:r>
                    <w:rPr>
                      <w:rtl w:val="true"/>
                    </w:rPr>
                    <w:t>רופאת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סניף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המוסד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ביטוח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אומי</w:t>
                  </w:r>
                </w:p>
              </w:tc>
            </w:tr>
            <w:tr>
              <w:trPr/>
              <w:tc>
                <w:tcPr>
                  <w:tcW w:w="200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both"/>
                    <w:outlineLvl w:val="0"/>
                    <w:rPr/>
                  </w:pPr>
                  <w:r>
                    <w:rPr>
                      <w:rtl w:val="true"/>
                    </w:rPr>
                    <w:t>עו</w:t>
                  </w:r>
                  <w:r>
                    <w:rPr>
                      <w:rtl w:val="true"/>
                    </w:rPr>
                    <w:t>"</w:t>
                  </w:r>
                  <w:r>
                    <w:rPr>
                      <w:rtl w:val="true"/>
                    </w:rPr>
                    <w:t>ד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למה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ור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both"/>
                    <w:outlineLvl w:val="0"/>
                    <w:rPr/>
                  </w:pPr>
                  <w:r>
                    <w:rPr>
                      <w:rtl w:val="true"/>
                    </w:rPr>
                    <w:t>–</w:t>
                  </w:r>
                </w:p>
              </w:tc>
              <w:tc>
                <w:tcPr>
                  <w:tcW w:w="696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both"/>
                    <w:outlineLvl w:val="0"/>
                    <w:rPr/>
                  </w:pPr>
                  <w:r>
                    <w:rPr>
                      <w:rtl w:val="true"/>
                    </w:rPr>
                    <w:t>המוסד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ביטוח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אומי</w:t>
                  </w:r>
                </w:p>
              </w:tc>
            </w:tr>
            <w:tr>
              <w:trPr/>
              <w:tc>
                <w:tcPr>
                  <w:tcW w:w="200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both"/>
                    <w:outlineLvl w:val="0"/>
                    <w:rPr/>
                  </w:pPr>
                  <w:r>
                    <w:rPr>
                      <w:rtl w:val="true"/>
                    </w:rPr>
                    <w:t>פרופ</w:t>
                  </w:r>
                  <w:r>
                    <w:rPr>
                      <w:rtl w:val="true"/>
                    </w:rPr>
                    <w:t xml:space="preserve">' </w:t>
                  </w:r>
                  <w:r>
                    <w:rPr>
                      <w:rtl w:val="true"/>
                    </w:rPr>
                    <w:t>צבי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ורד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both"/>
                    <w:outlineLvl w:val="0"/>
                    <w:rPr/>
                  </w:pPr>
                  <w:r>
                    <w:rPr>
                      <w:rtl w:val="true"/>
                    </w:rPr>
                    <w:t>–</w:t>
                  </w:r>
                </w:p>
              </w:tc>
              <w:tc>
                <w:tcPr>
                  <w:tcW w:w="696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both"/>
                    <w:outlineLvl w:val="0"/>
                    <w:rPr/>
                  </w:pPr>
                  <w:r>
                    <w:rPr>
                      <w:rtl w:val="true"/>
                    </w:rPr>
                    <w:t>נציג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איגוד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קרדיולוגי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ההסתדרות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רפואית</w:t>
                  </w:r>
                </w:p>
              </w:tc>
            </w:tr>
            <w:tr>
              <w:trPr/>
              <w:tc>
                <w:tcPr>
                  <w:tcW w:w="200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both"/>
                    <w:outlineLvl w:val="0"/>
                    <w:rPr/>
                  </w:pPr>
                  <w:r>
                    <w:rPr>
                      <w:rtl w:val="true"/>
                    </w:rPr>
                    <w:t>פרופ</w:t>
                  </w:r>
                  <w:r>
                    <w:rPr>
                      <w:rtl w:val="true"/>
                    </w:rPr>
                    <w:t xml:space="preserve">' </w:t>
                  </w:r>
                  <w:r>
                    <w:rPr>
                      <w:rtl w:val="true"/>
                    </w:rPr>
                    <w:t>מרדכי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רביד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both"/>
                    <w:outlineLvl w:val="0"/>
                    <w:rPr/>
                  </w:pPr>
                  <w:r>
                    <w:rPr>
                      <w:rtl w:val="true"/>
                    </w:rPr>
                    <w:t>–</w:t>
                  </w:r>
                </w:p>
              </w:tc>
              <w:tc>
                <w:tcPr>
                  <w:tcW w:w="696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both"/>
                    <w:outlineLvl w:val="0"/>
                    <w:rPr/>
                  </w:pPr>
                  <w:r>
                    <w:rPr>
                      <w:rtl w:val="true"/>
                    </w:rPr>
                    <w:t>מנהל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ית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חולים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עייני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ישועה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איגוד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נהלי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תי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חולים</w:t>
                  </w:r>
                </w:p>
              </w:tc>
            </w:tr>
            <w:tr>
              <w:trPr/>
              <w:tc>
                <w:tcPr>
                  <w:tcW w:w="200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both"/>
                    <w:outlineLvl w:val="0"/>
                    <w:rPr/>
                  </w:pPr>
                  <w:r>
                    <w:rPr>
                      <w:rtl w:val="true"/>
                    </w:rPr>
                    <w:t>עו</w:t>
                  </w:r>
                  <w:r>
                    <w:rPr>
                      <w:rtl w:val="true"/>
                    </w:rPr>
                    <w:t>"</w:t>
                  </w:r>
                  <w:r>
                    <w:rPr>
                      <w:rtl w:val="true"/>
                    </w:rPr>
                    <w:t>ד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זיו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גור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both"/>
                    <w:outlineLvl w:val="0"/>
                    <w:rPr/>
                  </w:pPr>
                  <w:r>
                    <w:rPr>
                      <w:rtl w:val="true"/>
                    </w:rPr>
                    <w:t>–</w:t>
                  </w:r>
                </w:p>
              </w:tc>
              <w:tc>
                <w:tcPr>
                  <w:tcW w:w="696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both"/>
                    <w:outlineLvl w:val="0"/>
                    <w:rPr/>
                  </w:pPr>
                  <w:r>
                    <w:rPr>
                      <w:rtl w:val="true"/>
                    </w:rPr>
                    <w:t>מנהל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אגף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קידום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זכויות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אלו</w:t>
                  </w:r>
                  <w:r>
                    <w:rPr>
                      <w:rtl w:val="true"/>
                    </w:rPr>
                    <w:t>"</w:t>
                  </w:r>
                  <w:r>
                    <w:rPr>
                      <w:rtl w:val="true"/>
                    </w:rPr>
                    <w:t>ט</w:t>
                  </w:r>
                </w:p>
              </w:tc>
            </w:tr>
            <w:tr>
              <w:trPr/>
              <w:tc>
                <w:tcPr>
                  <w:tcW w:w="200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both"/>
                    <w:outlineLvl w:val="0"/>
                    <w:rPr/>
                  </w:pPr>
                  <w:r>
                    <w:rPr>
                      <w:rtl w:val="true"/>
                    </w:rPr>
                    <w:t>נעמי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ורביה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both"/>
                    <w:outlineLvl w:val="0"/>
                    <w:rPr/>
                  </w:pPr>
                  <w:r>
                    <w:rPr>
                      <w:rtl w:val="true"/>
                    </w:rPr>
                    <w:t>–</w:t>
                  </w:r>
                </w:p>
              </w:tc>
              <w:tc>
                <w:tcPr>
                  <w:tcW w:w="696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both"/>
                    <w:outlineLvl w:val="0"/>
                    <w:rPr/>
                  </w:pPr>
                  <w:r>
                    <w:rPr>
                      <w:rtl w:val="true"/>
                    </w:rPr>
                    <w:t>יו</w:t>
                  </w:r>
                  <w:r>
                    <w:rPr>
                      <w:rtl w:val="true"/>
                    </w:rPr>
                    <w:t>"</w:t>
                  </w:r>
                  <w:r>
                    <w:rPr>
                      <w:rtl w:val="true"/>
                    </w:rPr>
                    <w:t>ר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אבק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נכים</w:t>
                  </w:r>
                </w:p>
              </w:tc>
            </w:tr>
            <w:tr>
              <w:trPr/>
              <w:tc>
                <w:tcPr>
                  <w:tcW w:w="200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both"/>
                    <w:outlineLvl w:val="0"/>
                    <w:rPr/>
                  </w:pPr>
                  <w:r>
                    <w:rPr>
                      <w:rtl w:val="true"/>
                    </w:rPr>
                    <w:t>ישראל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אבן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זהב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both"/>
                    <w:outlineLvl w:val="0"/>
                    <w:rPr/>
                  </w:pPr>
                  <w:r>
                    <w:rPr>
                      <w:rtl w:val="true"/>
                    </w:rPr>
                    <w:t>–</w:t>
                  </w:r>
                </w:p>
              </w:tc>
              <w:tc>
                <w:tcPr>
                  <w:tcW w:w="696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both"/>
                    <w:outlineLvl w:val="0"/>
                    <w:rPr/>
                  </w:pPr>
                  <w:r>
                    <w:rPr>
                      <w:rtl w:val="true"/>
                    </w:rPr>
                    <w:t>יועץ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נגישות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רכז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תחום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נגישות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מטה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אבק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נכים</w:t>
                  </w:r>
                </w:p>
              </w:tc>
            </w:tr>
            <w:tr>
              <w:trPr/>
              <w:tc>
                <w:tcPr>
                  <w:tcW w:w="200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both"/>
                    <w:outlineLvl w:val="0"/>
                    <w:rPr/>
                  </w:pPr>
                  <w:r>
                    <w:rPr>
                      <w:rtl w:val="true"/>
                    </w:rPr>
                    <w:t>עו</w:t>
                  </w:r>
                  <w:r>
                    <w:rPr>
                      <w:rtl w:val="true"/>
                    </w:rPr>
                    <w:t>"</w:t>
                  </w:r>
                  <w:r>
                    <w:rPr>
                      <w:rtl w:val="true"/>
                    </w:rPr>
                    <w:t>ד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ת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בע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אדיב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both"/>
                    <w:outlineLvl w:val="0"/>
                    <w:rPr/>
                  </w:pPr>
                  <w:r>
                    <w:rPr>
                      <w:rtl w:val="true"/>
                    </w:rPr>
                    <w:t>–</w:t>
                  </w:r>
                </w:p>
              </w:tc>
              <w:tc>
                <w:tcPr>
                  <w:tcW w:w="696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both"/>
                    <w:outlineLvl w:val="0"/>
                    <w:rPr/>
                  </w:pPr>
                  <w:r>
                    <w:rPr>
                      <w:rtl w:val="true"/>
                    </w:rPr>
                    <w:t>המשמר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חברתי</w:t>
                  </w:r>
                </w:p>
              </w:tc>
            </w:tr>
            <w:tr>
              <w:trPr/>
              <w:tc>
                <w:tcPr>
                  <w:tcW w:w="200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both"/>
                    <w:outlineLvl w:val="0"/>
                    <w:rPr/>
                  </w:pPr>
                  <w:r>
                    <w:rPr>
                      <w:rtl w:val="true"/>
                    </w:rPr>
                    <w:t>עו</w:t>
                  </w:r>
                  <w:r>
                    <w:rPr>
                      <w:rtl w:val="true"/>
                    </w:rPr>
                    <w:t>"</w:t>
                  </w:r>
                  <w:r>
                    <w:rPr>
                      <w:rtl w:val="true"/>
                    </w:rPr>
                    <w:t>ד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יפית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נגל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both"/>
                    <w:outlineLvl w:val="0"/>
                    <w:rPr/>
                  </w:pPr>
                  <w:r>
                    <w:rPr>
                      <w:rtl w:val="true"/>
                    </w:rPr>
                    <w:t>–</w:t>
                  </w:r>
                </w:p>
              </w:tc>
              <w:tc>
                <w:tcPr>
                  <w:tcW w:w="696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both"/>
                    <w:outlineLvl w:val="0"/>
                    <w:rPr/>
                  </w:pPr>
                  <w:r>
                    <w:rPr>
                      <w:rtl w:val="true"/>
                    </w:rPr>
                    <w:t>המשמר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חברתי</w:t>
                  </w:r>
                </w:p>
              </w:tc>
            </w:tr>
            <w:tr>
              <w:trPr/>
              <w:tc>
                <w:tcPr>
                  <w:tcW w:w="200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both"/>
                    <w:outlineLvl w:val="0"/>
                    <w:rPr/>
                  </w:pPr>
                  <w:r>
                    <w:rPr>
                      <w:rtl w:val="true"/>
                    </w:rPr>
                    <w:t>דוד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דהאן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both"/>
                    <w:outlineLvl w:val="0"/>
                    <w:rPr/>
                  </w:pPr>
                  <w:r>
                    <w:rPr>
                      <w:rtl w:val="true"/>
                    </w:rPr>
                    <w:t>–</w:t>
                  </w:r>
                </w:p>
              </w:tc>
              <w:tc>
                <w:tcPr>
                  <w:tcW w:w="696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both"/>
                    <w:outlineLvl w:val="0"/>
                    <w:rPr/>
                  </w:pPr>
                  <w:r>
                    <w:rPr>
                      <w:rtl w:val="true"/>
                    </w:rPr>
                    <w:t>המשמר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חברתי</w:t>
                  </w:r>
                </w:p>
              </w:tc>
            </w:tr>
            <w:tr>
              <w:trPr/>
              <w:tc>
                <w:tcPr>
                  <w:tcW w:w="200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both"/>
                    <w:outlineLvl w:val="0"/>
                    <w:rPr/>
                  </w:pPr>
                  <w:r>
                    <w:rPr>
                      <w:rtl w:val="true"/>
                    </w:rPr>
                    <w:t>יהודה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דורון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both"/>
                    <w:outlineLvl w:val="0"/>
                    <w:rPr/>
                  </w:pPr>
                  <w:r>
                    <w:rPr>
                      <w:rtl w:val="true"/>
                    </w:rPr>
                    <w:t>–</w:t>
                  </w:r>
                </w:p>
              </w:tc>
              <w:tc>
                <w:tcPr>
                  <w:tcW w:w="696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both"/>
                    <w:outlineLvl w:val="0"/>
                    <w:rPr/>
                  </w:pPr>
                  <w:r>
                    <w:rPr>
                      <w:rtl w:val="true"/>
                    </w:rPr>
                    <w:t>מנכ</w:t>
                  </w:r>
                  <w:r>
                    <w:rPr>
                      <w:rtl w:val="true"/>
                    </w:rPr>
                    <w:t>"</w:t>
                  </w:r>
                  <w:r>
                    <w:rPr>
                      <w:rtl w:val="true"/>
                    </w:rPr>
                    <w:t>ל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ארגון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נכי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פוליו</w:t>
                  </w:r>
                </w:p>
              </w:tc>
            </w:tr>
            <w:tr>
              <w:trPr/>
              <w:tc>
                <w:tcPr>
                  <w:tcW w:w="200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both"/>
                    <w:outlineLvl w:val="0"/>
                    <w:rPr/>
                  </w:pPr>
                  <w:r>
                    <w:rPr>
                      <w:rtl w:val="true"/>
                    </w:rPr>
                    <w:t>רויטל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ן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כהן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both"/>
                    <w:outlineLvl w:val="0"/>
                    <w:rPr/>
                  </w:pPr>
                  <w:r>
                    <w:rPr>
                      <w:rtl w:val="true"/>
                    </w:rPr>
                    <w:t>–</w:t>
                  </w:r>
                </w:p>
              </w:tc>
              <w:tc>
                <w:tcPr>
                  <w:tcW w:w="696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both"/>
                    <w:outlineLvl w:val="0"/>
                    <w:rPr/>
                  </w:pPr>
                  <w:r>
                    <w:rPr>
                      <w:rtl w:val="true"/>
                    </w:rPr>
                    <w:t>עו</w:t>
                  </w:r>
                  <w:r>
                    <w:rPr>
                      <w:rtl w:val="true"/>
                    </w:rPr>
                    <w:t>"</w:t>
                  </w:r>
                  <w:r>
                    <w:rPr>
                      <w:rtl w:val="true"/>
                    </w:rPr>
                    <w:t>ד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מנהלת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"</w:t>
                  </w:r>
                  <w:r>
                    <w:rPr>
                      <w:rtl w:val="true"/>
                    </w:rPr>
                    <w:t>הבית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ל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רויטל</w:t>
                  </w:r>
                  <w:r>
                    <w:rPr>
                      <w:rtl w:val="true"/>
                    </w:rPr>
                    <w:t xml:space="preserve">" </w:t>
                  </w:r>
                  <w:r>
                    <w:rPr>
                      <w:rtl w:val="true"/>
                    </w:rPr>
                    <w:t>ואמא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ילד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אוטיסט</w:t>
                  </w:r>
                </w:p>
              </w:tc>
            </w:tr>
            <w:tr>
              <w:trPr/>
              <w:tc>
                <w:tcPr>
                  <w:tcW w:w="200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both"/>
                    <w:outlineLvl w:val="0"/>
                    <w:rPr/>
                  </w:pPr>
                  <w:r>
                    <w:rPr>
                      <w:rtl w:val="true"/>
                    </w:rPr>
                    <w:t>טורס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וניפסיו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both"/>
                    <w:outlineLvl w:val="0"/>
                    <w:rPr/>
                  </w:pPr>
                  <w:r>
                    <w:rPr>
                      <w:rtl w:val="true"/>
                    </w:rPr>
                    <w:t>–</w:t>
                  </w:r>
                </w:p>
              </w:tc>
              <w:tc>
                <w:tcPr>
                  <w:tcW w:w="696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both"/>
                    <w:outlineLvl w:val="0"/>
                    <w:rPr/>
                  </w:pPr>
                  <w:r>
                    <w:rPr>
                      <w:rtl w:val="true"/>
                    </w:rPr>
                    <w:t>מלווה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ארגון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נכי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יתוק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וחין</w:t>
                  </w:r>
                </w:p>
              </w:tc>
            </w:tr>
            <w:tr>
              <w:trPr/>
              <w:tc>
                <w:tcPr>
                  <w:tcW w:w="200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both"/>
                    <w:outlineLvl w:val="0"/>
                    <w:rPr/>
                  </w:pPr>
                  <w:r>
                    <w:rPr>
                      <w:rtl w:val="true"/>
                    </w:rPr>
                    <w:t>משה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ר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both"/>
                    <w:outlineLvl w:val="0"/>
                    <w:rPr/>
                  </w:pPr>
                  <w:r>
                    <w:rPr>
                      <w:rtl w:val="true"/>
                    </w:rPr>
                    <w:t>–</w:t>
                  </w:r>
                </w:p>
              </w:tc>
              <w:tc>
                <w:tcPr>
                  <w:tcW w:w="696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both"/>
                    <w:outlineLvl w:val="0"/>
                    <w:rPr/>
                  </w:pPr>
                  <w:r>
                    <w:rPr>
                      <w:rtl w:val="true"/>
                    </w:rPr>
                    <w:t>יו</w:t>
                  </w:r>
                  <w:r>
                    <w:rPr>
                      <w:rtl w:val="true"/>
                    </w:rPr>
                    <w:t>"</w:t>
                  </w:r>
                  <w:r>
                    <w:rPr>
                      <w:rtl w:val="true"/>
                    </w:rPr>
                    <w:t>ר</w:t>
                  </w:r>
                  <w:r>
                    <w:rPr>
                      <w:rtl w:val="true"/>
                    </w:rPr>
                    <w:t>, "</w:t>
                  </w:r>
                  <w:r>
                    <w:rPr>
                      <w:rtl w:val="true"/>
                    </w:rPr>
                    <w:t>תנו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יד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חירש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ונכים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מען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נכים</w:t>
                  </w:r>
                  <w:r>
                    <w:rPr>
                      <w:rtl w:val="true"/>
                    </w:rPr>
                    <w:t>"</w:t>
                  </w:r>
                </w:p>
              </w:tc>
            </w:tr>
            <w:tr>
              <w:trPr/>
              <w:tc>
                <w:tcPr>
                  <w:tcW w:w="200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both"/>
                    <w:outlineLvl w:val="0"/>
                    <w:rPr/>
                  </w:pPr>
                  <w:r>
                    <w:rPr>
                      <w:rtl w:val="true"/>
                    </w:rPr>
                    <w:t>שחר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קניג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both"/>
                    <w:outlineLvl w:val="0"/>
                    <w:rPr/>
                  </w:pPr>
                  <w:r>
                    <w:rPr>
                      <w:rtl w:val="true"/>
                    </w:rPr>
                    <w:t>–</w:t>
                  </w:r>
                </w:p>
              </w:tc>
              <w:tc>
                <w:tcPr>
                  <w:tcW w:w="696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both"/>
                    <w:outlineLvl w:val="0"/>
                    <w:rPr/>
                  </w:pPr>
                  <w:r>
                    <w:rPr>
                      <w:rtl w:val="true"/>
                    </w:rPr>
                    <w:t>חבר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נהלה</w:t>
                  </w:r>
                  <w:r>
                    <w:rPr>
                      <w:rtl w:val="true"/>
                    </w:rPr>
                    <w:t>, "</w:t>
                  </w:r>
                  <w:r>
                    <w:rPr>
                      <w:rtl w:val="true"/>
                    </w:rPr>
                    <w:t>תנו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יד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חירש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ונכים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מען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נכים</w:t>
                  </w:r>
                  <w:r>
                    <w:rPr>
                      <w:rtl w:val="true"/>
                    </w:rPr>
                    <w:t>"</w:t>
                  </w:r>
                </w:p>
              </w:tc>
            </w:tr>
            <w:tr>
              <w:trPr/>
              <w:tc>
                <w:tcPr>
                  <w:tcW w:w="200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both"/>
                    <w:outlineLvl w:val="0"/>
                    <w:rPr/>
                  </w:pPr>
                  <w:r>
                    <w:rPr>
                      <w:rtl w:val="true"/>
                    </w:rPr>
                    <w:t>לבנת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פורן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both"/>
                    <w:outlineLvl w:val="0"/>
                    <w:rPr/>
                  </w:pPr>
                  <w:r>
                    <w:rPr>
                      <w:rtl w:val="true"/>
                    </w:rPr>
                    <w:t>–</w:t>
                  </w:r>
                </w:p>
              </w:tc>
              <w:tc>
                <w:tcPr>
                  <w:tcW w:w="696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both"/>
                    <w:outlineLvl w:val="0"/>
                    <w:rPr/>
                  </w:pPr>
                  <w:r>
                    <w:rPr>
                      <w:rtl w:val="true"/>
                    </w:rPr>
                    <w:t>מנכ</w:t>
                  </w:r>
                  <w:r>
                    <w:rPr>
                      <w:rtl w:val="true"/>
                    </w:rPr>
                    <w:t>"</w:t>
                  </w:r>
                  <w:r>
                    <w:rPr>
                      <w:rtl w:val="true"/>
                    </w:rPr>
                    <w:t>ל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מרכז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מימוש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זכויות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רפואיות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ע</w:t>
                  </w:r>
                  <w:r>
                    <w:rPr>
                      <w:rtl w:val="true"/>
                    </w:rPr>
                    <w:t>"</w:t>
                  </w:r>
                  <w:r>
                    <w:rPr>
                      <w:rtl w:val="true"/>
                    </w:rPr>
                    <w:t>מ</w:t>
                  </w:r>
                </w:p>
              </w:tc>
            </w:tr>
            <w:tr>
              <w:trPr/>
              <w:tc>
                <w:tcPr>
                  <w:tcW w:w="200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both"/>
                    <w:outlineLvl w:val="0"/>
                    <w:rPr/>
                  </w:pPr>
                  <w:r>
                    <w:rPr>
                      <w:rtl w:val="true"/>
                    </w:rPr>
                    <w:t>גיתית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שלומי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both"/>
                    <w:outlineLvl w:val="0"/>
                    <w:rPr/>
                  </w:pPr>
                  <w:r>
                    <w:rPr>
                      <w:rtl w:val="true"/>
                    </w:rPr>
                    <w:t>–</w:t>
                  </w:r>
                </w:p>
              </w:tc>
              <w:tc>
                <w:tcPr>
                  <w:tcW w:w="696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both"/>
                    <w:outlineLvl w:val="0"/>
                    <w:rPr/>
                  </w:pPr>
                  <w:r>
                    <w:rPr>
                      <w:rtl w:val="true"/>
                    </w:rPr>
                    <w:t>מנהלת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קשרי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חוץ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ופיתוח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מקצועי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מרכז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מימוש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זכויות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רפואיות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ע</w:t>
                  </w:r>
                  <w:r>
                    <w:rPr>
                      <w:rtl w:val="true"/>
                    </w:rPr>
                    <w:t>"</w:t>
                  </w:r>
                  <w:r>
                    <w:rPr>
                      <w:rtl w:val="true"/>
                    </w:rPr>
                    <w:t>מ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ייעו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vanish/>
          <w:highlight w:val="yellow"/>
          <w:rtl w:val="true"/>
        </w:rPr>
        <w:t>&gt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מ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מנה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ועדה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rtl w:val="true"/>
        </w:rPr>
        <w:t>ו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קצרנ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למנטרית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על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מים</w:t>
      </w:r>
      <w:r>
        <w:br w:type="page"/>
      </w:r>
    </w:p>
    <w:p>
      <w:pPr>
        <w:pStyle w:val="Style17"/>
        <w:keepNext w:val="true"/>
        <w:jc w:val="center"/>
        <w:rPr>
          <w:rFonts w:eastAsia="David"/>
        </w:rPr>
      </w:pPr>
      <w:r>
        <w:rPr>
          <w:rFonts w:eastAsia="David"/>
          <w:rtl w:val="true"/>
        </w:rPr>
        <w:t xml:space="preserve"> </w:t>
      </w:r>
    </w:p>
    <w:p>
      <w:pPr>
        <w:pStyle w:val="Style17"/>
        <w:keepNext w:val="true"/>
        <w:numPr>
          <w:ilvl w:val="0"/>
          <w:numId w:val="1"/>
        </w:numPr>
        <w:ind w:left="1021" w:right="0" w:hanging="284"/>
        <w:jc w:val="both"/>
        <w:rPr/>
      </w:pPr>
      <w:r>
        <w:rPr>
          <w:vanish/>
          <w:highlight w:val="yellow"/>
          <w:u w:val="none"/>
          <w:rtl w:val="true"/>
        </w:rPr>
        <w:t>&lt;</w:t>
      </w:r>
      <w:r>
        <w:rPr>
          <w:rtl w:val="true"/>
        </w:rPr>
        <w:t xml:space="preserve">ספר הליקויים החדש והשפעתו על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אלף ישראלים מקבלי קצבאות נכות</w:t>
      </w:r>
      <w:r>
        <w:rPr>
          <w:vanish/>
          <w:highlight w:val="yellow"/>
          <w:rtl w:val="true"/>
        </w:rPr>
        <w:t>&gt;</w:t>
      </w:r>
    </w:p>
    <w:p>
      <w:pPr>
        <w:pStyle w:val="Style17"/>
        <w:keepNext w:val="true"/>
        <w:numPr>
          <w:ilvl w:val="0"/>
          <w:numId w:val="1"/>
        </w:numPr>
        <w:ind w:left="1021" w:right="0" w:hanging="284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פגיעה מתוכננת בקצבאות הנכים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bookmarkStart w:id="0" w:name="_ETM_Q1_10609"/>
      <w:bookmarkEnd w:id="0"/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 '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'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bookmarkStart w:id="1" w:name="_ETM_Q1_16518"/>
      <w:bookmarkEnd w:id="1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bookmarkStart w:id="2" w:name="_ETM_Q1_19866"/>
      <w:bookmarkEnd w:id="2"/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bookmarkStart w:id="3" w:name="_ETM_Q1_20427"/>
      <w:bookmarkEnd w:id="3"/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tl w:val="true"/>
        </w:rPr>
        <w:t xml:space="preserve">,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bookmarkStart w:id="4" w:name="_ETM_Q1_29387"/>
      <w:bookmarkEnd w:id="4"/>
      <w:r>
        <w:rPr>
          <w:rtl w:val="true"/>
        </w:rPr>
        <w:t>י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5" w:name="_ETM_Q1_39660"/>
      <w:bookmarkStart w:id="6" w:name="_ETM_Q1_39660"/>
      <w:bookmarkEnd w:id="6"/>
    </w:p>
    <w:p>
      <w:pPr>
        <w:pStyle w:val="Normal"/>
        <w:jc w:val="both"/>
        <w:rPr/>
      </w:pPr>
      <w:bookmarkStart w:id="7" w:name="_ETM_Q1_40145"/>
      <w:bookmarkEnd w:id="7"/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תי</w:t>
      </w:r>
      <w:r>
        <w:rPr>
          <w:rFonts w:cs="Times New Roman"/>
          <w:rtl w:val="true"/>
        </w:rPr>
        <w:t xml:space="preserve"> </w:t>
      </w:r>
      <w:bookmarkStart w:id="8" w:name="_ETM_Q1_40718"/>
      <w:bookmarkEnd w:id="8"/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bookmarkStart w:id="9" w:name="_ETM_Q1_46218"/>
      <w:bookmarkEnd w:id="9"/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מ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10" w:name="_ETM_Q1_46569"/>
      <w:bookmarkEnd w:id="10"/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bookmarkStart w:id="11" w:name="_ETM_Q1_50974"/>
      <w:bookmarkEnd w:id="11"/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כלו</w:t>
      </w:r>
      <w:r>
        <w:rPr>
          <w:rFonts w:cs="Times New Roman"/>
          <w:rtl w:val="true"/>
        </w:rPr>
        <w:t xml:space="preserve"> </w:t>
      </w:r>
      <w:bookmarkStart w:id="12" w:name="_ETM_Q1_56549"/>
      <w:bookmarkEnd w:id="12"/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: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tl w:val="true"/>
        </w:rPr>
        <w:t xml:space="preserve">,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bookmarkStart w:id="13" w:name="_ETM_Q1_63276"/>
      <w:bookmarkEnd w:id="13"/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bookmarkStart w:id="14" w:name="_ETM_Q1_66123"/>
      <w:bookmarkEnd w:id="14"/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דוקטור</w:t>
      </w:r>
      <w:r>
        <w:rPr>
          <w:rFonts w:cs="Times New Roman"/>
          <w:rtl w:val="true"/>
        </w:rPr>
        <w:t xml:space="preserve"> </w:t>
      </w:r>
      <w:bookmarkStart w:id="15" w:name="_ETM_Q1_94017"/>
      <w:bookmarkEnd w:id="15"/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טו</w:t>
      </w:r>
      <w:r>
        <w:rPr>
          <w:rtl w:val="true"/>
        </w:rPr>
        <w:t xml:space="preserve">, </w:t>
      </w:r>
      <w:r>
        <w:rPr>
          <w:rtl w:val="true"/>
        </w:rPr>
        <w:t>ראש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חל אדט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bookmarkStart w:id="16" w:name="_ETM_Q1_101932"/>
      <w:bookmarkEnd w:id="16"/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bookmarkStart w:id="17" w:name="_ETM_Q1_106771"/>
      <w:bookmarkEnd w:id="17"/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bookmarkStart w:id="18" w:name="_ETM_Q1_110663"/>
      <w:bookmarkEnd w:id="18"/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 xml:space="preserve">,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bookmarkStart w:id="19" w:name="_ETM_Q1_122489"/>
      <w:bookmarkEnd w:id="19"/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דכן</w:t>
      </w:r>
      <w:r>
        <w:rPr>
          <w:rtl w:val="true"/>
        </w:rPr>
        <w:t xml:space="preserve">?'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דכן</w:t>
      </w:r>
      <w:r>
        <w:rPr>
          <w:rtl w:val="true"/>
        </w:rPr>
        <w:t xml:space="preserve">?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ר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bookmarkStart w:id="20" w:name="_ETM_Q1_134506"/>
      <w:bookmarkEnd w:id="20"/>
      <w:r>
        <w:rPr>
          <w:rtl w:val="true"/>
        </w:rPr>
        <w:t>משנים</w:t>
      </w:r>
      <w:r>
        <w:rPr>
          <w:rtl w:val="true"/>
        </w:rPr>
        <w:t xml:space="preserve">'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bookmarkStart w:id="21" w:name="_ETM_Q1_139385"/>
      <w:bookmarkEnd w:id="21"/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bookmarkStart w:id="22" w:name="_ETM_Q1_144878"/>
      <w:bookmarkEnd w:id="22"/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ות</w:t>
      </w:r>
      <w:r>
        <w:rPr>
          <w:rFonts w:cs="Times New Roman"/>
          <w:rtl w:val="true"/>
        </w:rPr>
        <w:t xml:space="preserve"> </w:t>
      </w:r>
      <w:bookmarkStart w:id="23" w:name="_ETM_Q1_149022"/>
      <w:bookmarkEnd w:id="23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bookmarkStart w:id="24" w:name="_ETM_Q1_155090"/>
      <w:bookmarkEnd w:id="24"/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ים</w:t>
      </w:r>
      <w:r>
        <w:rPr>
          <w:rtl w:val="true"/>
        </w:rPr>
        <w:t xml:space="preserve">.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25" w:name="_ETM_Q1_165323"/>
      <w:bookmarkEnd w:id="25"/>
      <w:r>
        <w:rPr>
          <w:rtl w:val="true"/>
        </w:rPr>
        <w:t>ש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bookmarkStart w:id="26" w:name="_ETM_Q1_170587"/>
      <w:bookmarkEnd w:id="26"/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תי</w:t>
      </w:r>
      <w:r>
        <w:rPr>
          <w:rFonts w:cs="Times New Roman"/>
          <w:rtl w:val="true"/>
        </w:rPr>
        <w:t xml:space="preserve"> </w:t>
      </w:r>
      <w:bookmarkStart w:id="27" w:name="_ETM_Q1_174886"/>
      <w:bookmarkEnd w:id="27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bookmarkStart w:id="28" w:name="_ETM_Q1_179234"/>
      <w:bookmarkEnd w:id="28"/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bookmarkStart w:id="29" w:name="_ETM_Q1_186649"/>
      <w:bookmarkEnd w:id="29"/>
      <w:r>
        <w:rPr>
          <w:rtl w:val="true"/>
        </w:rPr>
        <w:t>ל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זן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צא</w:t>
      </w:r>
      <w:r>
        <w:rPr>
          <w:rtl w:val="true"/>
        </w:rPr>
        <w:t xml:space="preserve">, </w:t>
      </w:r>
      <w:bookmarkStart w:id="30" w:name="_ETM_Q1_189076"/>
      <w:bookmarkEnd w:id="30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bookmarkStart w:id="31" w:name="_ETM_Q1_198375"/>
      <w:bookmarkEnd w:id="31"/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bookmarkStart w:id="32" w:name="_ETM_Q1_204449"/>
      <w:bookmarkEnd w:id="32"/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יברומיאלגיה</w:t>
      </w:r>
      <w:r>
        <w:rPr>
          <w:rtl w:val="true"/>
        </w:rPr>
        <w:t xml:space="preserve">'  </w:t>
      </w:r>
      <w:r>
        <w:rPr>
          <w:rtl w:val="true"/>
        </w:rPr>
        <w:t>ש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bookmarkStart w:id="33" w:name="_ETM_Q1_212754"/>
      <w:bookmarkEnd w:id="33"/>
      <w:r>
        <w:rPr>
          <w:rtl w:val="true"/>
        </w:rPr>
        <w:t>היסטר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ות</w:t>
      </w:r>
      <w:r>
        <w:rPr>
          <w:rtl w:val="true"/>
        </w:rPr>
        <w:t>. '</w:t>
      </w:r>
      <w:r>
        <w:rPr>
          <w:rtl w:val="true"/>
        </w:rPr>
        <w:t>הפיברומיאלגיה</w:t>
      </w:r>
      <w:r>
        <w:rPr>
          <w:rtl w:val="true"/>
        </w:rPr>
        <w:t xml:space="preserve">'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 xml:space="preserve">.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ס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bookmarkStart w:id="34" w:name="_ETM_Q1_228346"/>
      <w:bookmarkEnd w:id="34"/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tl w:val="true"/>
        </w:rPr>
        <w:t>/</w:t>
      </w:r>
      <w:r>
        <w:rPr>
          <w:rtl w:val="true"/>
        </w:rPr>
        <w:t>נוספו</w:t>
      </w:r>
      <w:r>
        <w:rPr>
          <w:rtl w:val="true"/>
        </w:rPr>
        <w:t>/</w:t>
      </w:r>
      <w:r>
        <w:rPr>
          <w:rtl w:val="true"/>
        </w:rPr>
        <w:t>נוצר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5" w:name="_ETM_Q1_241049"/>
      <w:bookmarkEnd w:id="35"/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bookmarkStart w:id="36" w:name="_ETM_Q1_243576"/>
      <w:bookmarkEnd w:id="36"/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tl w:val="true"/>
        </w:rPr>
        <w:t xml:space="preserve">'. </w:t>
      </w:r>
      <w:bookmarkStart w:id="37" w:name="_ETM_Q1_254317"/>
      <w:bookmarkEnd w:id="37"/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bookmarkStart w:id="38" w:name="_ETM_Q1_264295"/>
      <w:bookmarkEnd w:id="38"/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bookmarkStart w:id="39" w:name="_ETM_Q1_270486"/>
      <w:bookmarkEnd w:id="39"/>
      <w:r>
        <w:rPr>
          <w:rtl w:val="true"/>
        </w:rPr>
        <w:t xml:space="preserve">, </w:t>
      </w:r>
      <w:r>
        <w:rPr>
          <w:rtl w:val="true"/>
        </w:rPr>
        <w:t>ת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bookmarkStart w:id="40" w:name="_ETM_Q1_279188"/>
      <w:bookmarkEnd w:id="40"/>
      <w:r>
        <w:rPr>
          <w:rtl w:val="true"/>
        </w:rPr>
        <w:t>ו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tl w:val="true"/>
        </w:rPr>
        <w:t xml:space="preserve">.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bookmarkStart w:id="41" w:name="_ETM_Q1_285376"/>
      <w:bookmarkEnd w:id="41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ים</w:t>
      </w:r>
      <w:r>
        <w:rPr>
          <w:rFonts w:cs="Times New Roman"/>
          <w:rtl w:val="true"/>
        </w:rPr>
        <w:t xml:space="preserve"> </w:t>
      </w:r>
      <w:bookmarkStart w:id="42" w:name="_ETM_Q1_289097"/>
      <w:bookmarkEnd w:id="42"/>
      <w:r>
        <w:rPr>
          <w:rtl w:val="true"/>
        </w:rPr>
        <w:t>בתחומ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ים</w:t>
      </w:r>
      <w:r>
        <w:rPr>
          <w:rFonts w:cs="Times New Roman"/>
          <w:rtl w:val="true"/>
        </w:rPr>
        <w:t xml:space="preserve"> </w:t>
      </w:r>
      <w:bookmarkStart w:id="43" w:name="_ETM_Q1_295460"/>
      <w:bookmarkEnd w:id="43"/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נו</w:t>
      </w:r>
      <w:r>
        <w:rPr>
          <w:rFonts w:cs="Times New Roman"/>
          <w:rtl w:val="true"/>
        </w:rPr>
        <w:t xml:space="preserve"> </w:t>
      </w:r>
      <w:bookmarkStart w:id="44" w:name="_ETM_Q1_301614"/>
      <w:bookmarkEnd w:id="44"/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bookmarkStart w:id="45" w:name="_ETM_Q1_307680"/>
      <w:bookmarkEnd w:id="45"/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46" w:name="_ETM_Q1_312020"/>
      <w:bookmarkEnd w:id="46"/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bookmarkStart w:id="47" w:name="_ETM_Q1_316002"/>
      <w:bookmarkEnd w:id="47"/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bookmarkStart w:id="48" w:name="_ETM_Q1_322938"/>
      <w:bookmarkEnd w:id="48"/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</w:t>
      </w:r>
      <w:bookmarkStart w:id="49" w:name="_ETM_Q1_329103"/>
      <w:bookmarkEnd w:id="49"/>
      <w:r>
        <w:rPr>
          <w:rtl w:val="true"/>
        </w:rPr>
        <w:t>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ן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bookmarkStart w:id="50" w:name="_ETM_Q1_337090"/>
      <w:bookmarkEnd w:id="50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1" w:name="_ETM_Q1_343575"/>
      <w:bookmarkStart w:id="52" w:name="_ETM_Q1_343575"/>
      <w:bookmarkEnd w:id="52"/>
    </w:p>
    <w:p>
      <w:pPr>
        <w:pStyle w:val="Normal"/>
        <w:jc w:val="both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tl w:val="true"/>
        </w:rPr>
        <w:t xml:space="preserve">)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53" w:name="_ETM_Q1_370183"/>
      <w:bookmarkEnd w:id="53"/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54" w:name="_ETM_Q1_381284"/>
      <w:bookmarkStart w:id="55" w:name="_ETM_Q1_381284"/>
      <w:bookmarkEnd w:id="55"/>
    </w:p>
    <w:p>
      <w:pPr>
        <w:pStyle w:val="Normal"/>
        <w:jc w:val="both"/>
        <w:rPr/>
      </w:pPr>
      <w:bookmarkStart w:id="56" w:name="_ETM_Q1_381785"/>
      <w:bookmarkEnd w:id="56"/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פות</w:t>
      </w:r>
      <w:r>
        <w:rPr>
          <w:rtl w:val="true"/>
        </w:rPr>
        <w:t xml:space="preserve">. </w:t>
      </w:r>
      <w:r>
        <w:rPr>
          <w:rtl w:val="true"/>
        </w:rPr>
        <w:t>ר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bookmarkStart w:id="57" w:name="_ETM_Q1_389514"/>
      <w:bookmarkEnd w:id="57"/>
      <w:r>
        <w:rPr>
          <w:rtl w:val="true"/>
        </w:rPr>
        <w:t>גלויה</w:t>
      </w:r>
      <w:r>
        <w:rPr>
          <w:rtl w:val="true"/>
        </w:rPr>
        <w:t xml:space="preserve">.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ילת</w:t>
      </w:r>
      <w:bookmarkStart w:id="58" w:name="_ETM_Q1_402178"/>
      <w:bookmarkEnd w:id="58"/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bookmarkStart w:id="59" w:name="_ETM_Q1_409067"/>
      <w:bookmarkEnd w:id="59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tl w:val="true"/>
        </w:rPr>
        <w:t xml:space="preserve">.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'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tl w:val="true"/>
        </w:rPr>
        <w:t xml:space="preserve">.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tl w:val="true"/>
        </w:rPr>
        <w:t xml:space="preserve">,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bookmarkStart w:id="60" w:name="_ETM_Q1_420881"/>
      <w:bookmarkEnd w:id="60"/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tl w:val="true"/>
        </w:rPr>
        <w:t xml:space="preserve">,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ת</w:t>
      </w:r>
      <w:r>
        <w:rPr>
          <w:rFonts w:cs="Times New Roman"/>
          <w:rtl w:val="true"/>
        </w:rPr>
        <w:t xml:space="preserve"> </w:t>
      </w:r>
      <w:bookmarkStart w:id="61" w:name="_ETM_Q1_428719"/>
      <w:bookmarkEnd w:id="61"/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ת</w:t>
      </w:r>
      <w:r>
        <w:rPr>
          <w:rFonts w:cs="Times New Roman"/>
          <w:rtl w:val="true"/>
        </w:rPr>
        <w:t xml:space="preserve"> </w:t>
      </w:r>
      <w:bookmarkStart w:id="62" w:name="_ETM_Q1_437630"/>
      <w:bookmarkEnd w:id="62"/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ה</w:t>
      </w:r>
      <w:r>
        <w:rPr>
          <w:rtl w:val="true"/>
        </w:rPr>
        <w:t xml:space="preserve">,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ון</w:t>
      </w:r>
      <w:r>
        <w:rPr>
          <w:rtl w:val="true"/>
        </w:rPr>
        <w:t xml:space="preserve">,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bookmarkStart w:id="63" w:name="_ETM_Q1_460735"/>
      <w:bookmarkEnd w:id="63"/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ת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bookmarkStart w:id="64" w:name="_ETM_Q1_469242"/>
      <w:bookmarkEnd w:id="64"/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5" w:name="_ETM_Q1_474882"/>
      <w:bookmarkStart w:id="66" w:name="_ETM_Q1_474882"/>
      <w:bookmarkEnd w:id="66"/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bookmarkStart w:id="67" w:name="_ETM_Q1_476420"/>
      <w:bookmarkEnd w:id="67"/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פת</w:t>
      </w:r>
      <w:r>
        <w:rPr>
          <w:rFonts w:cs="Times New Roman"/>
          <w:rtl w:val="true"/>
        </w:rPr>
        <w:t xml:space="preserve"> </w:t>
      </w:r>
      <w:bookmarkStart w:id="68" w:name="_ETM_Q1_479772"/>
      <w:bookmarkEnd w:id="68"/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tl w:val="true"/>
        </w:rPr>
        <w:t xml:space="preserve">, </w:t>
      </w:r>
      <w:r>
        <w:rPr>
          <w:rtl w:val="true"/>
        </w:rPr>
        <w:t>להיחשף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69" w:name="_ETM_Q1_517820"/>
      <w:bookmarkEnd w:id="69"/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י</w:t>
      </w:r>
      <w:r>
        <w:rPr>
          <w:rtl w:val="true"/>
        </w:rPr>
        <w:t xml:space="preserve">,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tl w:val="true"/>
        </w:rPr>
        <w:t xml:space="preserve">, 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bookmarkStart w:id="70" w:name="_ETM_Q1_524125"/>
      <w:bookmarkEnd w:id="70"/>
      <w:r>
        <w:rPr>
          <w:rtl w:val="true"/>
        </w:rPr>
        <w:t>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bookmarkStart w:id="71" w:name="_ETM_Q1_544222"/>
      <w:bookmarkEnd w:id="71"/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טו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ת</w:t>
      </w:r>
      <w:r>
        <w:rPr>
          <w:rFonts w:cs="Times New Roman"/>
          <w:rtl w:val="true"/>
        </w:rPr>
        <w:t xml:space="preserve"> </w:t>
      </w:r>
      <w:bookmarkStart w:id="72" w:name="_ETM_Q1_554859"/>
      <w:bookmarkEnd w:id="72"/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bookmarkStart w:id="73" w:name="_ETM_Q1_565119"/>
      <w:bookmarkEnd w:id="73"/>
      <w:r>
        <w:rPr>
          <w:rtl w:val="true"/>
        </w:rPr>
        <w:t>ה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bookmarkStart w:id="74" w:name="_ETM_Q1_570343"/>
      <w:bookmarkEnd w:id="74"/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/>
        <w:t>80%</w:t>
      </w:r>
      <w:r>
        <w:rPr>
          <w:rtl w:val="true"/>
        </w:rPr>
        <w:t xml:space="preserve"> </w:t>
      </w:r>
      <w:bookmarkStart w:id="75" w:name="_ETM_Q1_584557"/>
      <w:bookmarkEnd w:id="75"/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אריה</w:t>
      </w:r>
      <w:r>
        <w:rPr>
          <w:rtl w:val="true"/>
        </w:rPr>
        <w:t xml:space="preserve">, </w:t>
      </w:r>
      <w:r>
        <w:rPr>
          <w:rtl w:val="true"/>
        </w:rPr>
        <w:t>בי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פו אגבארי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bookmarkStart w:id="76" w:name="_ETM_Q1_594850"/>
      <w:bookmarkEnd w:id="76"/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מד</w:t>
      </w:r>
      <w:r>
        <w:rPr>
          <w:rFonts w:cs="Times New Roman"/>
          <w:rtl w:val="true"/>
        </w:rPr>
        <w:t xml:space="preserve"> </w:t>
      </w:r>
      <w:bookmarkStart w:id="77" w:name="_ETM_Q1_600441"/>
      <w:bookmarkEnd w:id="77"/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bookmarkStart w:id="78" w:name="_ETM_Q1_609859"/>
      <w:bookmarkEnd w:id="78"/>
      <w:r>
        <w:rPr>
          <w:rtl w:val="true"/>
        </w:rPr>
        <w:t>ל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טו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bookmarkStart w:id="79" w:name="_ETM_Q1_616493"/>
      <w:bookmarkEnd w:id="79"/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bookmarkStart w:id="80" w:name="_ETM_Q1_620629"/>
      <w:bookmarkEnd w:id="80"/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bookmarkStart w:id="81" w:name="_ETM_Q1_636996"/>
      <w:bookmarkEnd w:id="81"/>
      <w:r>
        <w:rPr>
          <w:rtl w:val="true"/>
        </w:rPr>
        <w:t>ומצמקים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bookmarkStart w:id="82" w:name="_ETM_Q1_638756"/>
      <w:bookmarkEnd w:id="82"/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ח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83" w:name="_ETM_Q1_653325"/>
      <w:bookmarkStart w:id="84" w:name="_ETM_Q1_653325"/>
      <w:bookmarkEnd w:id="84"/>
    </w:p>
    <w:p>
      <w:pPr>
        <w:pStyle w:val="Normal"/>
        <w:jc w:val="both"/>
        <w:rPr/>
      </w:pPr>
      <w:bookmarkStart w:id="85" w:name="_ETM_Q1_653765"/>
      <w:bookmarkEnd w:id="85"/>
      <w:r>
        <w:rPr>
          <w:rtl w:val="true"/>
        </w:rPr>
        <w:t>ע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bookmarkStart w:id="86" w:name="_ETM_Q1_656068"/>
      <w:bookmarkEnd w:id="86"/>
      <w:r>
        <w:rPr>
          <w:rtl w:val="true"/>
        </w:rPr>
        <w:t>פ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bookmarkStart w:id="87" w:name="_ETM_Q1_677462"/>
      <w:bookmarkEnd w:id="87"/>
      <w:r>
        <w:rPr>
          <w:rtl w:val="true"/>
        </w:rPr>
        <w:t>ה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ר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bookmarkStart w:id="88" w:name="_ETM_Q1_684150"/>
      <w:bookmarkEnd w:id="88"/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</w:t>
      </w:r>
      <w:r>
        <w:rPr>
          <w:rtl w:val="true"/>
        </w:rPr>
        <w:t xml:space="preserve">,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. </w:t>
      </w:r>
      <w:r>
        <w:rPr>
          <w:rtl w:val="true"/>
        </w:rPr>
        <w:t>כשמ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bookmarkStart w:id="89" w:name="_ETM_Q1_707716"/>
      <w:bookmarkEnd w:id="89"/>
      <w:r>
        <w:rPr>
          <w:rtl w:val="true"/>
        </w:rPr>
        <w:t xml:space="preserve">,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ים</w:t>
      </w:r>
      <w:r>
        <w:rPr>
          <w:rtl w:val="true"/>
        </w:rPr>
        <w:t xml:space="preserve">,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גנוב</w:t>
      </w:r>
      <w:r>
        <w:rPr>
          <w:rtl w:val="true"/>
        </w:rPr>
        <w:t xml:space="preserve">"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ות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90" w:name="_ETM_Q1_725185"/>
      <w:bookmarkStart w:id="91" w:name="_ETM_Q1_725185"/>
      <w:bookmarkEnd w:id="91"/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פו אגבארי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פר</w:t>
      </w:r>
      <w:r>
        <w:rPr>
          <w:rtl w:val="true"/>
        </w:rPr>
        <w:t>-</w:t>
      </w:r>
      <w:r>
        <w:rPr>
          <w:rtl w:val="true"/>
        </w:rPr>
        <w:t>מר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עמי מורבי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ים</w:t>
      </w:r>
      <w:r>
        <w:rPr>
          <w:rtl w:val="true"/>
        </w:rPr>
        <w:t xml:space="preserve">,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י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ה</w:t>
      </w:r>
      <w:r>
        <w:rPr>
          <w:rFonts w:cs="Times New Roman"/>
          <w:rtl w:val="true"/>
        </w:rPr>
        <w:t xml:space="preserve"> </w:t>
      </w:r>
      <w:bookmarkStart w:id="92" w:name="_ETM_Q1_740678"/>
      <w:bookmarkEnd w:id="92"/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/>
        <w:t>97%</w:t>
      </w:r>
      <w:r>
        <w:rPr>
          <w:rtl w:val="true"/>
        </w:rPr>
        <w:t>- 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פו אגבארי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93" w:name="_ETM_Q1_753375"/>
      <w:bookmarkEnd w:id="93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כש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bookmarkStart w:id="94" w:name="_ETM_Q1_760782"/>
      <w:bookmarkEnd w:id="94"/>
      <w:r>
        <w:rPr>
          <w:rtl w:val="true"/>
        </w:rPr>
        <w:t>ה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כ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ם</w:t>
      </w:r>
      <w:r>
        <w:rPr>
          <w:rFonts w:cs="Times New Roman"/>
          <w:rtl w:val="true"/>
        </w:rPr>
        <w:t xml:space="preserve"> </w:t>
      </w:r>
      <w:bookmarkStart w:id="95" w:name="_ETM_Q1_771583"/>
      <w:bookmarkEnd w:id="95"/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bookmarkStart w:id="96" w:name="_ETM_Q1_777390"/>
      <w:bookmarkEnd w:id="96"/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97" w:name="_ETM_Q1_781165"/>
      <w:bookmarkEnd w:id="97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bookmarkStart w:id="98" w:name="_ETM_Q1_790750"/>
      <w:bookmarkEnd w:id="98"/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ים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99" w:name="_ETM_Q1_812102"/>
      <w:bookmarkStart w:id="100" w:name="_ETM_Q1_812102"/>
      <w:bookmarkEnd w:id="100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, </w:t>
      </w:r>
      <w:bookmarkStart w:id="101" w:name="_ETM_Q1_820004"/>
      <w:bookmarkEnd w:id="101"/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ות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ת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bookmarkStart w:id="102" w:name="_ETM_Q1_838585"/>
      <w:bookmarkEnd w:id="102"/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-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ל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bookmarkStart w:id="103" w:name="_ETM_Q1_862344"/>
      <w:bookmarkEnd w:id="103"/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04" w:name="_ETM_Q1_866002"/>
      <w:bookmarkEnd w:id="104"/>
      <w:r>
        <w:rPr>
          <w:rtl w:val="true"/>
        </w:rPr>
        <w:t>הל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bookmarkStart w:id="105" w:name="_ETM_Q1_869295"/>
      <w:bookmarkEnd w:id="105"/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06" w:name="_ETM_Q1_918485"/>
      <w:bookmarkStart w:id="107" w:name="_ETM_Q1_918485"/>
      <w:bookmarkEnd w:id="107"/>
    </w:p>
    <w:p>
      <w:pPr>
        <w:pStyle w:val="Normal"/>
        <w:jc w:val="both"/>
        <w:rPr/>
      </w:pPr>
      <w:bookmarkStart w:id="108" w:name="_ETM_Q1_919110"/>
      <w:bookmarkEnd w:id="108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ק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כם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שם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-</w:t>
      </w:r>
      <w:r>
        <w:rPr>
          <w:rtl w:val="true"/>
        </w:rPr>
        <w:t>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bookmarkStart w:id="109" w:name="_ETM_Q1_898993"/>
      <w:bookmarkEnd w:id="109"/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10" w:name="_ETM_Q1_905470"/>
      <w:bookmarkStart w:id="111" w:name="_ETM_Q1_905470"/>
      <w:bookmarkEnd w:id="111"/>
    </w:p>
    <w:p>
      <w:pPr>
        <w:pStyle w:val="Style37"/>
        <w:keepNext w:val="true"/>
        <w:jc w:val="both"/>
        <w:rPr/>
      </w:pPr>
      <w:bookmarkStart w:id="112" w:name="_ETM_Q1_932184"/>
      <w:bookmarkEnd w:id="112"/>
      <w:r>
        <w:rPr>
          <w:vanish/>
          <w:highlight w:val="yellow"/>
          <w:rtl w:val="true"/>
        </w:rPr>
        <w:t>&lt;</w:t>
      </w:r>
      <w:r>
        <w:rPr>
          <w:rtl w:val="true"/>
        </w:rPr>
        <w:t>בת שבע אדי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113" w:name="_ETM_Q1_932691"/>
      <w:bookmarkEnd w:id="113"/>
      <w:r>
        <w:rPr>
          <w:rtl w:val="true"/>
        </w:rPr>
        <w:t>מ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14" w:name="_ETM_Q1_940929"/>
      <w:bookmarkStart w:id="115" w:name="_ETM_Q1_940929"/>
      <w:bookmarkEnd w:id="115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כם</w:t>
      </w:r>
      <w:r>
        <w:rPr>
          <w:rtl w:val="true"/>
        </w:rPr>
        <w:t xml:space="preserve">,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.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bookmarkStart w:id="116" w:name="_ETM_Q1_952103"/>
      <w:bookmarkEnd w:id="116"/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ל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יו סקול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Style37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bookmarkStart w:id="117" w:name="_ETM_Q1_959131"/>
      <w:bookmarkEnd w:id="117"/>
      <w:r>
        <w:rPr>
          <w:rtl w:val="true"/>
        </w:rPr>
        <w:t>הקר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18" w:name="_ETM_Q1_959327"/>
      <w:bookmarkStart w:id="119" w:name="_ETM_Q1_959327"/>
      <w:bookmarkEnd w:id="119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יו סקול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tl w:val="true"/>
        </w:rPr>
        <w:t xml:space="preserve">,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נסו</w:t>
      </w:r>
      <w:r>
        <w:rPr>
          <w:rFonts w:cs="Times New Roman"/>
          <w:rtl w:val="true"/>
        </w:rPr>
        <w:t xml:space="preserve"> </w:t>
      </w:r>
      <w:bookmarkStart w:id="120" w:name="_ETM_Q1_997798"/>
      <w:bookmarkEnd w:id="120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ס</w:t>
      </w:r>
      <w:r>
        <w:rPr>
          <w:rtl w:val="true"/>
        </w:rPr>
        <w:t xml:space="preserve">, </w:t>
      </w: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bookmarkStart w:id="121" w:name="_ETM_Q1_1010770"/>
      <w:bookmarkEnd w:id="121"/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tl w:val="true"/>
        </w:rPr>
        <w:t xml:space="preserve">,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bookmarkStart w:id="122" w:name="_ETM_Q1_1034497"/>
      <w:bookmarkEnd w:id="122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23" w:name="_ETM_Q1_1035223"/>
      <w:bookmarkStart w:id="124" w:name="_ETM_Q1_1035223"/>
      <w:bookmarkEnd w:id="124"/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,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25" w:name="_ETM_Q1_1044699"/>
      <w:bookmarkEnd w:id="125"/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כש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tl w:val="true"/>
        </w:rPr>
        <w:t xml:space="preserve">.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bookmarkStart w:id="126" w:name="_ETM_Q1_1070590"/>
      <w:bookmarkEnd w:id="126"/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ברואר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bookmarkStart w:id="127" w:name="_ETM_Q1_1073546"/>
      <w:bookmarkEnd w:id="127"/>
      <w:r>
        <w:rPr>
          <w:rtl w:val="true"/>
        </w:rPr>
        <w:t>דו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יו סקול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bookmarkStart w:id="128" w:name="_ETM_Q1_1097977"/>
      <w:bookmarkEnd w:id="128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tl w:val="true"/>
        </w:rPr>
        <w:t xml:space="preserve">.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bookmarkStart w:id="129" w:name="_ETM_Q1_1104676"/>
      <w:bookmarkEnd w:id="129"/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ו</w:t>
      </w:r>
      <w:r>
        <w:rPr>
          <w:rtl w:val="true"/>
        </w:rPr>
        <w:t xml:space="preserve">. </w:t>
      </w:r>
      <w:r>
        <w:rPr>
          <w:rtl w:val="true"/>
        </w:rPr>
        <w:t>לדעת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חל אדט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  <w:t>מקצוע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ים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30" w:name="_ETM_Q1_1117565"/>
      <w:bookmarkEnd w:id="130"/>
      <w:r>
        <w:rPr>
          <w:vanish/>
          <w:highlight w:val="yellow"/>
          <w:rtl w:val="true"/>
        </w:rPr>
        <w:t>&lt;</w:t>
      </w:r>
      <w:r>
        <w:rPr>
          <w:rtl w:val="true"/>
        </w:rPr>
        <w:t>מריו סקול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ל</w:t>
      </w:r>
      <w:r>
        <w:rPr>
          <w:rtl w:val="true"/>
        </w:rPr>
        <w:t xml:space="preserve">, </w:t>
      </w:r>
      <w:r>
        <w:rPr>
          <w:rtl w:val="true"/>
        </w:rPr>
        <w:t>מ</w:t>
      </w:r>
      <w:bookmarkStart w:id="131" w:name="_ETM_Q1_1122723"/>
      <w:bookmarkEnd w:id="131"/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tl w:val="true"/>
        </w:rPr>
        <w:t xml:space="preserve">".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מך</w:t>
      </w:r>
      <w:r>
        <w:rPr>
          <w:rFonts w:cs="Times New Roman"/>
          <w:rtl w:val="true"/>
        </w:rPr>
        <w:t xml:space="preserve"> </w:t>
      </w:r>
      <w:bookmarkStart w:id="132" w:name="_ETM_Q1_1123680"/>
      <w:bookmarkEnd w:id="132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bookmarkStart w:id="133" w:name="_ETM_Q1_1132767"/>
      <w:bookmarkEnd w:id="133"/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bookmarkStart w:id="134" w:name="_ETM_Q1_1141771"/>
      <w:bookmarkEnd w:id="134"/>
      <w:r>
        <w:rPr>
          <w:rtl w:val="true"/>
        </w:rPr>
        <w:t>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ודים</w:t>
      </w:r>
      <w:r>
        <w:rPr>
          <w:rFonts w:cs="Times New Roman"/>
          <w:rtl w:val="true"/>
        </w:rPr>
        <w:t xml:space="preserve"> </w:t>
      </w:r>
      <w:bookmarkStart w:id="135" w:name="_ETM_Q1_1148776"/>
      <w:bookmarkEnd w:id="135"/>
      <w:r>
        <w:rPr>
          <w:rtl w:val="true"/>
        </w:rPr>
        <w:t>המ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ה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כ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bookmarkStart w:id="136" w:name="_ETM_Q1_1161922"/>
      <w:bookmarkEnd w:id="136"/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ו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37" w:name="_ETM_Q1_1163478"/>
      <w:bookmarkStart w:id="138" w:name="_ETM_Q1_1163478"/>
      <w:bookmarkEnd w:id="138"/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חל אדט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...</w:t>
      </w: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tl w:val="true"/>
        </w:rPr>
        <w:t xml:space="preserve">...".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>: "...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tl w:val="true"/>
        </w:rPr>
        <w:t xml:space="preserve">...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bookmarkStart w:id="139" w:name="_ETM_Q1_1176783"/>
      <w:bookmarkEnd w:id="139"/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bookmarkStart w:id="140" w:name="_ETM_Q1_1182355"/>
      <w:bookmarkEnd w:id="140"/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141" w:name="_ETM_Q1_1192379"/>
      <w:bookmarkEnd w:id="141"/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cs="Times New Roman"/>
          <w:rtl w:val="true"/>
        </w:rPr>
        <w:t xml:space="preserve"> </w:t>
      </w:r>
      <w:bookmarkStart w:id="142" w:name="_ETM_Q1_1196438"/>
      <w:bookmarkEnd w:id="142"/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יו סקול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 xml:space="preserve">,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חלט</w:t>
      </w:r>
      <w:r>
        <w:rPr>
          <w:rtl w:val="true"/>
        </w:rPr>
        <w:t xml:space="preserve">. </w:t>
      </w:r>
      <w:r>
        <w:rPr>
          <w:rtl w:val="true"/>
        </w:rPr>
        <w:t>ת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tl w:val="true"/>
        </w:rPr>
        <w:t xml:space="preserve">. </w:t>
      </w:r>
      <w:r>
        <w:rPr>
          <w:rtl w:val="true"/>
        </w:rPr>
        <w:t>ת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יו סקול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tl w:val="true"/>
        </w:rPr>
        <w:t xml:space="preserve">. </w:t>
      </w:r>
      <w:r>
        <w:rPr>
          <w:rtl w:val="true"/>
        </w:rPr>
        <w:t>ביק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די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ת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bookmarkStart w:id="143" w:name="_ETM_Q1_1240747"/>
      <w:bookmarkEnd w:id="143"/>
      <w:r>
        <w:rPr>
          <w:rtl w:val="true"/>
        </w:rPr>
        <w:t>ש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tl w:val="true"/>
        </w:rPr>
        <w:t>-</w:t>
      </w:r>
      <w:r>
        <w:rPr>
          <w:rtl w:val="true"/>
        </w:rPr>
        <w:t>חמישה</w:t>
      </w:r>
      <w:r>
        <w:rPr>
          <w:rtl w:val="true"/>
        </w:rPr>
        <w:t>-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144" w:name="_ETM_Q1_1245881"/>
      <w:bookmarkEnd w:id="144"/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. </w:t>
      </w:r>
      <w:r>
        <w:rPr>
          <w:rtl w:val="true"/>
        </w:rPr>
        <w:t>ש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145" w:name="_ETM_Q1_1258434"/>
      <w:bookmarkEnd w:id="145"/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tl w:val="true"/>
        </w:rPr>
        <w:t xml:space="preserve">,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קי</w:t>
      </w:r>
      <w:r>
        <w:rPr>
          <w:rFonts w:cs="Times New Roman"/>
          <w:rtl w:val="true"/>
        </w:rPr>
        <w:t xml:space="preserve"> </w:t>
      </w:r>
      <w:bookmarkStart w:id="146" w:name="_ETM_Q1_1266340"/>
      <w:bookmarkEnd w:id="146"/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ש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פ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עוט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ות</w:t>
      </w:r>
      <w:r>
        <w:rPr>
          <w:rFonts w:cs="Times New Roman"/>
          <w:rtl w:val="true"/>
        </w:rPr>
        <w:t xml:space="preserve"> </w:t>
      </w:r>
      <w:bookmarkStart w:id="147" w:name="_ETM_Q1_1281052"/>
      <w:bookmarkEnd w:id="147"/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48" w:name="_ETM_Q1_1286798"/>
      <w:bookmarkStart w:id="149" w:name="_ETM_Q1_1286798"/>
      <w:bookmarkEnd w:id="149"/>
    </w:p>
    <w:p>
      <w:pPr>
        <w:pStyle w:val="Normal"/>
        <w:jc w:val="both"/>
        <w:rPr/>
      </w:pP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 xml:space="preserve">, </w:t>
      </w:r>
      <w:bookmarkStart w:id="150" w:name="_ETM_Q1_1300486"/>
      <w:bookmarkEnd w:id="150"/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51" w:name="_ETM_Q1_1303904"/>
      <w:bookmarkEnd w:id="151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וד</w:t>
      </w:r>
      <w:r>
        <w:rPr>
          <w:rtl w:val="true"/>
        </w:rPr>
        <w:t xml:space="preserve">. </w:t>
      </w:r>
      <w:bookmarkStart w:id="152" w:name="_ETM_Q1_1310259"/>
      <w:bookmarkEnd w:id="152"/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bookmarkStart w:id="153" w:name="_ETM_Q1_1315802"/>
      <w:bookmarkEnd w:id="153"/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bookmarkStart w:id="154" w:name="_ETM_Q1_1321827"/>
      <w:bookmarkEnd w:id="154"/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ות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ו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bookmarkStart w:id="155" w:name="_ETM_Q1_1332372"/>
      <w:bookmarkEnd w:id="155"/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וד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bookmarkStart w:id="156" w:name="_ETM_Q1_1337623"/>
      <w:bookmarkEnd w:id="156"/>
      <w:r>
        <w:rPr>
          <w:rtl w:val="true"/>
        </w:rPr>
        <w:t>האיגוד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bookmarkStart w:id="157" w:name="_ETM_Q1_1342340"/>
      <w:bookmarkEnd w:id="157"/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158" w:name="_ETM_Q1_1346494"/>
      <w:bookmarkEnd w:id="158"/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bookmarkStart w:id="159" w:name="_ETM_Q1_1350083"/>
      <w:bookmarkEnd w:id="159"/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60" w:name="_ETM_Q1_1358197"/>
      <w:bookmarkStart w:id="161" w:name="_ETM_Q1_1358197"/>
      <w:bookmarkEnd w:id="161"/>
    </w:p>
    <w:p>
      <w:pPr>
        <w:pStyle w:val="Normal"/>
        <w:jc w:val="both"/>
        <w:rPr/>
      </w:pP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bookmarkStart w:id="162" w:name="_ETM_Q1_1359707"/>
      <w:bookmarkEnd w:id="162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bookmarkStart w:id="163" w:name="_ETM_Q1_1374878"/>
      <w:bookmarkEnd w:id="163"/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bookmarkStart w:id="164" w:name="_ETM_Q1_1386952"/>
      <w:bookmarkEnd w:id="164"/>
      <w:r>
        <w:rPr>
          <w:rtl w:val="true"/>
        </w:rPr>
        <w:t>בטב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ימה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bookmarkStart w:id="165" w:name="_ETM_Q1_1392094"/>
      <w:bookmarkEnd w:id="165"/>
      <w:r>
        <w:rPr>
          <w:rtl w:val="true"/>
        </w:rPr>
        <w:t>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טנד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tl w:val="true"/>
        </w:rPr>
        <w:t xml:space="preserve">. </w:t>
      </w:r>
      <w:bookmarkStart w:id="166" w:name="_ETM_Q1_1402314"/>
      <w:bookmarkEnd w:id="166"/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יה</w:t>
      </w:r>
      <w:r>
        <w:rPr>
          <w:rFonts w:cs="Times New Roman"/>
          <w:rtl w:val="true"/>
        </w:rPr>
        <w:t xml:space="preserve"> </w:t>
      </w:r>
      <w:bookmarkStart w:id="167" w:name="_ETM_Q1_1408173"/>
      <w:bookmarkEnd w:id="167"/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יף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רופ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bookmarkStart w:id="168" w:name="_ETM_Q1_1419860"/>
      <w:bookmarkEnd w:id="168"/>
      <w:r>
        <w:rPr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/>
        <w:t>65%</w:t>
      </w:r>
      <w:r>
        <w:rPr>
          <w:rtl w:val="true"/>
        </w:rPr>
        <w:t xml:space="preserve"> </w:t>
      </w:r>
      <w:r>
        <w:rPr>
          <w:rtl w:val="true"/>
        </w:rPr>
        <w:t>נכו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bookmarkStart w:id="169" w:name="_ETM_Q1_1428465"/>
      <w:bookmarkEnd w:id="169"/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נכות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bookmarkStart w:id="170" w:name="_ETM_Q1_1433749"/>
      <w:bookmarkEnd w:id="170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bookmarkStart w:id="171" w:name="_ETM_Q1_1439422"/>
      <w:bookmarkEnd w:id="171"/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35%</w:t>
      </w:r>
      <w:r>
        <w:rPr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חל אדט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tl w:val="true"/>
        </w:rPr>
        <w:t xml:space="preserve">",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יו סקול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א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חל אדט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bookmarkStart w:id="172" w:name="_ETM_Q1_1455331"/>
      <w:bookmarkEnd w:id="172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ס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bookmarkStart w:id="173" w:name="_ETM_Q1_1459888"/>
      <w:bookmarkEnd w:id="173"/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יו סקול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חל אדט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זמ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74" w:name="_ETM_Q1_1465505"/>
      <w:bookmarkStart w:id="175" w:name="_ETM_Q1_1465505"/>
      <w:bookmarkEnd w:id="175"/>
    </w:p>
    <w:p>
      <w:pPr>
        <w:pStyle w:val="Style37"/>
        <w:keepNext w:val="true"/>
        <w:jc w:val="both"/>
        <w:rPr/>
      </w:pPr>
      <w:bookmarkStart w:id="176" w:name="_ETM_Q1_1466146"/>
      <w:bookmarkEnd w:id="176"/>
      <w:r>
        <w:rPr>
          <w:vanish/>
          <w:highlight w:val="yellow"/>
          <w:rtl w:val="true"/>
        </w:rPr>
        <w:t>&lt;</w:t>
      </w:r>
      <w:r>
        <w:rPr>
          <w:rtl w:val="true"/>
        </w:rPr>
        <w:t>מריו סקול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נכות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/>
        <w:t>35%</w:t>
      </w:r>
      <w:r>
        <w:rPr>
          <w:rtl w:val="true"/>
        </w:rPr>
        <w:t xml:space="preserve"> </w:t>
      </w:r>
      <w:r>
        <w:rPr>
          <w:rtl w:val="true"/>
        </w:rPr>
        <w:t>נכ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177" w:name="_ETM_Q1_1505917"/>
      <w:bookmarkEnd w:id="177"/>
      <w:r>
        <w:rPr/>
        <w:t>30%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78" w:name="_ETM_Q1_1510165"/>
      <w:bookmarkStart w:id="179" w:name="_ETM_Q1_1510165"/>
      <w:bookmarkEnd w:id="179"/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פו אגבארי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עף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יו סקול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bookmarkStart w:id="180" w:name="_ETM_Q1_1514964"/>
      <w:bookmarkEnd w:id="180"/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שקובעת</w:t>
      </w:r>
      <w:r>
        <w:rPr>
          <w:rtl w:val="true"/>
        </w:rPr>
        <w:t xml:space="preserve">, </w:t>
      </w:r>
      <w:r>
        <w:rPr>
          <w:rtl w:val="true"/>
        </w:rPr>
        <w:t>ש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181" w:name="_ETM_Q1_1524376"/>
      <w:bookmarkEnd w:id="181"/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30%</w:t>
      </w:r>
      <w:bookmarkStart w:id="182" w:name="_ETM_Q1_1536820"/>
      <w:bookmarkEnd w:id="182"/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bookmarkStart w:id="183" w:name="_ETM_Q1_1541745"/>
      <w:bookmarkEnd w:id="183"/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יו סקול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bookmarkStart w:id="184" w:name="_ETM_Q1_1544008"/>
      <w:bookmarkEnd w:id="184"/>
      <w:r>
        <w:rPr>
          <w:rtl w:val="true"/>
        </w:rPr>
        <w:t>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bookmarkStart w:id="185" w:name="_ETM_Q1_1549326"/>
      <w:bookmarkEnd w:id="185"/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bookmarkStart w:id="186" w:name="_ETM_Q1_1554046"/>
      <w:bookmarkEnd w:id="186"/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ליות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כם</w:t>
      </w:r>
      <w:r>
        <w:rPr>
          <w:rFonts w:cs="Times New Roman"/>
          <w:rtl w:val="true"/>
        </w:rPr>
        <w:t xml:space="preserve"> </w:t>
      </w:r>
      <w:bookmarkStart w:id="187" w:name="_ETM_Q1_1556932"/>
      <w:bookmarkEnd w:id="187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יו סקול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ו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ה</w:t>
      </w:r>
      <w:r>
        <w:rPr>
          <w:rtl w:val="true"/>
        </w:rPr>
        <w:t xml:space="preserve">, </w:t>
      </w:r>
      <w:bookmarkStart w:id="188" w:name="_ETM_Q1_1562622"/>
      <w:bookmarkEnd w:id="188"/>
      <w:r>
        <w:rPr>
          <w:rtl w:val="true"/>
        </w:rPr>
        <w:t>ב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bookmarkStart w:id="189" w:name="_ETM_Q1_1576295"/>
      <w:bookmarkEnd w:id="189"/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שכ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>-</w:t>
      </w:r>
      <w:r>
        <w:rPr>
          <w:rtl w:val="true"/>
        </w:rPr>
        <w:t>חודש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ר</w:t>
      </w:r>
      <w:bookmarkStart w:id="190" w:name="_ETM_Q1_1588137"/>
      <w:bookmarkEnd w:id="190"/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>-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.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bookmarkStart w:id="191" w:name="_ETM_Q1_1599924"/>
      <w:bookmarkEnd w:id="191"/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bookmarkStart w:id="192" w:name="_ETM_Q1_1603814"/>
      <w:bookmarkEnd w:id="192"/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bookmarkStart w:id="193" w:name="_ETM_Q1_1608900"/>
      <w:bookmarkEnd w:id="193"/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ופד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פו אגבארי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bookmarkStart w:id="194" w:name="_ETM_Q1_1613266"/>
      <w:bookmarkEnd w:id="194"/>
      <w:r>
        <w:rPr>
          <w:rtl w:val="true"/>
        </w:rPr>
        <w:t>הש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יו סקול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זים</w:t>
      </w:r>
      <w:r>
        <w:rPr>
          <w:rtl w:val="true"/>
        </w:rPr>
        <w:t xml:space="preserve">.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bookmarkStart w:id="195" w:name="_ETM_Q1_1620999"/>
      <w:bookmarkEnd w:id="195"/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מט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196" w:name="_ETM_Q1_1629779"/>
      <w:bookmarkEnd w:id="196"/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פ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bookmarkStart w:id="197" w:name="_ETM_Q1_1633485"/>
      <w:bookmarkEnd w:id="197"/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, </w:t>
      </w:r>
      <w:bookmarkStart w:id="198" w:name="_ETM_Q1_1646160"/>
      <w:bookmarkEnd w:id="198"/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bookmarkStart w:id="199" w:name="_ETM_Q1_1654027"/>
      <w:bookmarkEnd w:id="199"/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bookmarkStart w:id="200" w:name="_ETM_Q1_1657441"/>
      <w:bookmarkEnd w:id="200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01" w:name="_ETM_Q1_1661043"/>
      <w:bookmarkStart w:id="202" w:name="_ETM_Q1_1661043"/>
      <w:bookmarkEnd w:id="202"/>
    </w:p>
    <w:p>
      <w:pPr>
        <w:pStyle w:val="Normal"/>
        <w:jc w:val="both"/>
        <w:rPr/>
      </w:pP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bookmarkStart w:id="203" w:name="_ETM_Q1_1663871"/>
      <w:bookmarkEnd w:id="203"/>
      <w:r>
        <w:rPr>
          <w:rtl w:val="true"/>
        </w:rPr>
        <w:t>מועצ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: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04" w:name="_ETM_Q1_1675802"/>
      <w:bookmarkStart w:id="205" w:name="_ETM_Q1_1675802"/>
      <w:bookmarkEnd w:id="205"/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חל אדט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206" w:name="_ETM_Q1_1677512"/>
      <w:bookmarkEnd w:id="206"/>
      <w:r>
        <w:rPr>
          <w:rtl w:val="true"/>
        </w:rPr>
        <w:t>ק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07" w:name="_ETM_Q1_1678543"/>
      <w:bookmarkStart w:id="208" w:name="_ETM_Q1_1678543"/>
      <w:bookmarkEnd w:id="208"/>
    </w:p>
    <w:p>
      <w:pPr>
        <w:pStyle w:val="Style37"/>
        <w:keepNext w:val="true"/>
        <w:jc w:val="both"/>
        <w:rPr/>
      </w:pPr>
      <w:bookmarkStart w:id="209" w:name="_ETM_Q1_1679451"/>
      <w:bookmarkEnd w:id="209"/>
      <w:r>
        <w:rPr>
          <w:vanish/>
          <w:highlight w:val="yellow"/>
          <w:rtl w:val="true"/>
        </w:rPr>
        <w:t>&lt;</w:t>
      </w:r>
      <w:r>
        <w:rPr>
          <w:rtl w:val="true"/>
        </w:rPr>
        <w:t>מריו סקול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</w:t>
      </w:r>
      <w:bookmarkStart w:id="210" w:name="_ETM_Q1_1686622"/>
      <w:bookmarkEnd w:id="210"/>
      <w:r>
        <w:rPr>
          <w:rtl w:val="true"/>
        </w:rPr>
        <w:t>עצה</w:t>
      </w:r>
      <w:r>
        <w:rPr>
          <w:rtl w:val="true"/>
        </w:rPr>
        <w:t xml:space="preserve">: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ו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ולסק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ז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ול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יו סקול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</w:t>
      </w:r>
      <w:r>
        <w:rPr>
          <w:rtl w:val="true"/>
        </w:rPr>
        <w:t xml:space="preserve">, </w:t>
      </w:r>
      <w:r>
        <w:rPr>
          <w:rtl w:val="true"/>
        </w:rPr>
        <w:t>הש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. </w:t>
      </w:r>
      <w:r>
        <w:rPr>
          <w:rtl w:val="true"/>
        </w:rPr>
        <w:t>קטונת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,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חל אדט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bookmarkStart w:id="211" w:name="_ETM_Q1_1718960"/>
      <w:bookmarkEnd w:id="211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212" w:name="_ETM_Q1_1730625"/>
      <w:bookmarkEnd w:id="212"/>
      <w:r>
        <w:rPr>
          <w:rtl w:val="true"/>
        </w:rPr>
        <w:t>התקנות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tl w:val="true"/>
        </w:rPr>
        <w:t xml:space="preserve">,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bookmarkStart w:id="213" w:name="_ETM_Q1_1740498"/>
      <w:bookmarkEnd w:id="213"/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יימו</w:t>
      </w:r>
      <w:r>
        <w:rPr>
          <w:rtl w:val="true"/>
        </w:rPr>
        <w:t xml:space="preserve">, </w:t>
      </w:r>
      <w:r>
        <w:rPr>
          <w:rtl w:val="true"/>
        </w:rPr>
        <w:t>אושרו</w:t>
      </w:r>
      <w:r>
        <w:rPr>
          <w:rtl w:val="true"/>
        </w:rPr>
        <w:t xml:space="preserve">,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bookmarkStart w:id="214" w:name="_ETM_Q1_1746412"/>
      <w:bookmarkEnd w:id="214"/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ו</w:t>
      </w:r>
      <w:r>
        <w:rPr>
          <w:rtl w:val="true"/>
        </w:rPr>
        <w:t xml:space="preserve">,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bookmarkStart w:id="215" w:name="_ETM_Q1_1761195"/>
      <w:bookmarkEnd w:id="215"/>
      <w:r>
        <w:rPr>
          <w:rtl w:val="true"/>
        </w:rPr>
        <w:t>מוחלט</w:t>
      </w:r>
      <w:r>
        <w:rPr>
          <w:rtl w:val="true"/>
        </w:rPr>
        <w:t xml:space="preserve">?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216" w:name="_ETM_Q1_1763162"/>
      <w:bookmarkStart w:id="217" w:name="_ETM_Q1_1763162"/>
      <w:bookmarkEnd w:id="217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יו סקול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ינ</w:t>
      </w:r>
      <w:bookmarkStart w:id="218" w:name="_ETM_Q1_1783675"/>
      <w:bookmarkEnd w:id="218"/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bookmarkStart w:id="219" w:name="_ETM_Q1_1789146"/>
      <w:bookmarkEnd w:id="219"/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20" w:name="_ETM_Q1_1793550"/>
      <w:bookmarkStart w:id="221" w:name="_ETM_Q1_1793550"/>
      <w:bookmarkEnd w:id="221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יו סקול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bookmarkStart w:id="222" w:name="_ETM_Q1_1793663"/>
      <w:bookmarkEnd w:id="222"/>
      <w:r>
        <w:rPr>
          <w:rtl w:val="true"/>
        </w:rPr>
        <w:t>כירו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bookmarkStart w:id="223" w:name="_ETM_Q1_1798468"/>
      <w:bookmarkEnd w:id="223"/>
      <w:r>
        <w:rPr>
          <w:rtl w:val="true"/>
        </w:rPr>
        <w:t>סעיפים</w:t>
      </w:r>
      <w:r>
        <w:rPr>
          <w:rtl w:val="true"/>
        </w:rPr>
        <w:t xml:space="preserve">. </w:t>
      </w:r>
      <w:r>
        <w:rPr>
          <w:rtl w:val="true"/>
        </w:rPr>
        <w:t>נויר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ן</w:t>
      </w:r>
      <w:r>
        <w:rPr>
          <w:rFonts w:cs="Times New Roman"/>
          <w:rtl w:val="true"/>
        </w:rPr>
        <w:t xml:space="preserve"> </w:t>
      </w:r>
      <w:bookmarkStart w:id="224" w:name="_ETM_Q1_1804414"/>
      <w:bookmarkEnd w:id="224"/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וד</w:t>
      </w:r>
      <w:r>
        <w:rPr>
          <w:rtl w:val="true"/>
        </w:rPr>
        <w:t xml:space="preserve">, </w:t>
      </w:r>
      <w:r>
        <w:rPr>
          <w:rtl w:val="true"/>
        </w:rPr>
        <w:t>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וד</w:t>
      </w:r>
      <w:r>
        <w:rPr>
          <w:rtl w:val="true"/>
        </w:rPr>
        <w:t xml:space="preserve">, </w:t>
      </w:r>
      <w:r>
        <w:rPr>
          <w:rtl w:val="true"/>
        </w:rPr>
        <w:t>קרדי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עד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דיולוגים</w:t>
      </w:r>
      <w:r>
        <w:rPr>
          <w:rtl w:val="true"/>
        </w:rPr>
        <w:t xml:space="preserve">, </w:t>
      </w:r>
      <w:r>
        <w:rPr>
          <w:rtl w:val="true"/>
        </w:rPr>
        <w:t>אורת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tl w:val="true"/>
        </w:rPr>
        <w:t xml:space="preserve">, </w:t>
      </w:r>
      <w:r>
        <w:rPr>
          <w:rtl w:val="true"/>
        </w:rPr>
        <w:t>נורפולוגיה</w:t>
      </w:r>
      <w:bookmarkStart w:id="225" w:name="_ETM_Q1_1817413"/>
      <w:bookmarkEnd w:id="225"/>
      <w:r>
        <w:rPr>
          <w:rFonts w:cs="Times New Roman"/>
          <w:rtl w:val="true"/>
        </w:rPr>
        <w:t xml:space="preserve"> </w:t>
      </w:r>
      <w:r>
        <w:rPr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sz w:val="20"/>
          <w:szCs w:val="20"/>
        </w:rPr>
        <w:t>OK</w:t>
      </w:r>
      <w:r>
        <w:rPr>
          <w:rtl w:val="true"/>
        </w:rPr>
        <w:t xml:space="preserve">, </w:t>
      </w:r>
      <w:r>
        <w:rPr>
          <w:rtl w:val="true"/>
        </w:rPr>
        <w:t>אנדוקרי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bookmarkStart w:id="226" w:name="_ETM_Q1_1822850"/>
      <w:bookmarkEnd w:id="226"/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sz w:val="20"/>
          <w:szCs w:val="20"/>
        </w:rPr>
        <w:t>OK</w:t>
      </w:r>
      <w:r>
        <w:rPr>
          <w:rtl w:val="true"/>
        </w:rPr>
        <w:t xml:space="preserve"> 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" </w:t>
      </w:r>
      <w:r>
        <w:rPr>
          <w:rtl w:val="true"/>
        </w:rPr>
        <w:t>שלכ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bookmarkStart w:id="227" w:name="_ETM_Q1_1848902"/>
      <w:bookmarkEnd w:id="227"/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tl w:val="true"/>
        </w:rPr>
        <w:t xml:space="preserve">? </w:t>
      </w:r>
      <w:r>
        <w:rPr>
          <w:rtl w:val="true"/>
        </w:rPr>
        <w:t>בבל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? </w:t>
      </w:r>
      <w:bookmarkStart w:id="228" w:name="_ETM_Q1_1857811"/>
      <w:bookmarkEnd w:id="228"/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ס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יו סקול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יו סקול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229" w:name="_ETM_Q1_1876208"/>
      <w:bookmarkEnd w:id="229"/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bookmarkStart w:id="230" w:name="_ETM_Q1_1883110"/>
      <w:bookmarkEnd w:id="230"/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tl w:val="true"/>
        </w:rPr>
        <w:t xml:space="preserve">. </w:t>
      </w:r>
      <w:r>
        <w:rPr>
          <w:rtl w:val="true"/>
        </w:rPr>
        <w:t>ש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bookmarkStart w:id="231" w:name="_ETM_Q1_1892568"/>
      <w:bookmarkEnd w:id="231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יו סקול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נו</w:t>
      </w:r>
      <w:r>
        <w:rPr>
          <w:rFonts w:cs="Times New Roman"/>
          <w:rtl w:val="true"/>
        </w:rPr>
        <w:t xml:space="preserve"> </w:t>
      </w:r>
      <w:bookmarkStart w:id="232" w:name="_ETM_Q1_1901354"/>
      <w:bookmarkEnd w:id="232"/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233" w:name="_ETM_Q1_1910365"/>
      <w:bookmarkEnd w:id="23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יו סקול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bookmarkStart w:id="234" w:name="_ETM_Q1_1916637"/>
      <w:bookmarkEnd w:id="234"/>
      <w:r>
        <w:rPr>
          <w:rtl w:val="true"/>
        </w:rPr>
        <w:t>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חל אדט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יו סקול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ים</w:t>
      </w:r>
      <w:r>
        <w:rPr>
          <w:rtl w:val="true"/>
        </w:rPr>
        <w:t xml:space="preserve">, </w:t>
      </w:r>
      <w:bookmarkStart w:id="235" w:name="_ETM_Q1_1924440"/>
      <w:bookmarkEnd w:id="235"/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פו אגבארי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פתם</w:t>
      </w:r>
      <w:r>
        <w:rPr>
          <w:rtl w:val="true"/>
        </w:rPr>
        <w:t xml:space="preserve">?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יו סקול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bookmarkStart w:id="236" w:name="_ETM_Q1_1941972"/>
      <w:bookmarkEnd w:id="236"/>
      <w:r>
        <w:rPr>
          <w:rtl w:val="true"/>
        </w:rPr>
        <w:t>ביק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פו אגבארי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>?</w:t>
      </w:r>
      <w:bookmarkStart w:id="237" w:name="_ETM_Q1_1952818"/>
      <w:bookmarkEnd w:id="237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bookmarkStart w:id="238" w:name="_ETM_Q1_1956496"/>
      <w:bookmarkEnd w:id="238"/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דו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ול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bookmarkStart w:id="239" w:name="_ETM_Q1_1960473"/>
      <w:bookmarkEnd w:id="239"/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bookmarkStart w:id="240" w:name="_ETM_Q1_1970166"/>
      <w:bookmarkEnd w:id="240"/>
      <w:r>
        <w:rPr>
          <w:rFonts w:cs="Times New Roman"/>
          <w:rtl w:val="true"/>
        </w:rPr>
        <w:t xml:space="preserve"> </w:t>
      </w:r>
      <w:r>
        <w:rPr>
          <w:rtl w:val="true"/>
        </w:rPr>
        <w:t>שדו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ול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u w:val="none"/>
          <w:rtl w:val="true"/>
        </w:rPr>
        <w:t>&lt;</w:t>
      </w:r>
      <w:r>
        <w:rPr>
          <w:rtl w:val="true"/>
        </w:rPr>
        <w:t>שלמה מו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Style15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bookmarkStart w:id="241" w:name="_ETM_Q1_1975257"/>
      <w:bookmarkEnd w:id="241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ם</w:t>
      </w:r>
      <w:r>
        <w:rPr>
          <w:rtl w:val="true"/>
        </w:rPr>
        <w:t xml:space="preserve">, </w:t>
      </w:r>
      <w:bookmarkStart w:id="242" w:name="_ETM_Q1_1983931"/>
      <w:bookmarkEnd w:id="242"/>
      <w:r>
        <w:rPr>
          <w:rtl w:val="true"/>
        </w:rPr>
        <w:t>במחשכי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קון</w:t>
      </w:r>
      <w:bookmarkStart w:id="243" w:name="_ETM_Q1_1990664"/>
      <w:bookmarkEnd w:id="243"/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ות</w:t>
      </w:r>
      <w:r>
        <w:rPr>
          <w:rtl w:val="true"/>
        </w:rPr>
        <w:t xml:space="preserve">,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-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ץ</w:t>
      </w:r>
      <w:r>
        <w:rPr>
          <w:rFonts w:cs="Times New Roman"/>
          <w:rtl w:val="true"/>
        </w:rPr>
        <w:t xml:space="preserve"> </w:t>
      </w:r>
      <w:bookmarkStart w:id="244" w:name="_ETM_Q1_2004443"/>
      <w:bookmarkEnd w:id="244"/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245" w:name="_ETM_Q1_2007782"/>
      <w:bookmarkEnd w:id="245"/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bookmarkStart w:id="246" w:name="_ETM_Q1_2011653"/>
      <w:bookmarkEnd w:id="246"/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tl w:val="true"/>
        </w:rPr>
        <w:t xml:space="preserve">,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גנים</w:t>
      </w:r>
      <w:r>
        <w:rPr>
          <w:rtl w:val="true"/>
        </w:rPr>
        <w:t xml:space="preserve">, 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סט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247" w:name="_ETM_Q1_2034889"/>
      <w:bookmarkEnd w:id="247"/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מה מו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רוט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bookmarkStart w:id="248" w:name="_ETM_Q1_2041016"/>
      <w:bookmarkEnd w:id="248"/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bookmarkStart w:id="249" w:name="_ETM_Q1_2044442"/>
      <w:bookmarkEnd w:id="249"/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ולסקי</w:t>
      </w:r>
      <w:r>
        <w:rPr>
          <w:rtl w:val="true"/>
        </w:rPr>
        <w:t xml:space="preserve">,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250" w:name="_ETM_Q1_2049293"/>
      <w:bookmarkEnd w:id="250"/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bookmarkStart w:id="251" w:name="_ETM_Q1_2051958"/>
      <w:bookmarkEnd w:id="251"/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bookmarkStart w:id="252" w:name="_ETM_Q1_2062550"/>
      <w:bookmarkEnd w:id="252"/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ווה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bookmarkStart w:id="253" w:name="_ETM_Q1_2069042"/>
      <w:bookmarkEnd w:id="253"/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bookmarkStart w:id="254" w:name="_ETM_Q1_2078571"/>
      <w:bookmarkEnd w:id="254"/>
      <w:r>
        <w:rPr>
          <w:rtl w:val="true"/>
        </w:rPr>
        <w:t>חלק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חל אדט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u w:val="none"/>
          <w:rtl w:val="true"/>
        </w:rPr>
        <w:t>&lt;</w:t>
      </w:r>
      <w:r>
        <w:rPr>
          <w:rtl w:val="true"/>
        </w:rPr>
        <w:t>שלמה מו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Style15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bookmarkStart w:id="255" w:name="_ETM_Q1_2083240"/>
      <w:bookmarkEnd w:id="255"/>
      <w:r>
        <w:rPr>
          <w:rtl w:val="true"/>
        </w:rPr>
        <w:t>מתחיל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tl w:val="true"/>
        </w:rPr>
        <w:t xml:space="preserve">, </w:t>
      </w:r>
      <w:r>
        <w:rPr>
          <w:rtl w:val="true"/>
        </w:rPr>
        <w:t>שנ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ו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256" w:name="_ETM_Q1_2092456"/>
      <w:bookmarkEnd w:id="256"/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bookmarkStart w:id="257" w:name="_ETM_Q1_2097689"/>
      <w:bookmarkEnd w:id="257"/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bookmarkStart w:id="258" w:name="_ETM_Q1_2099663"/>
      <w:bookmarkEnd w:id="258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פ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259" w:name="_ETM_Q1_2106517"/>
      <w:bookmarkStart w:id="260" w:name="_ETM_Q1_2106517"/>
      <w:bookmarkEnd w:id="260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מה מו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חל אדט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61" w:name="_ETM_Q1_2113524"/>
      <w:bookmarkStart w:id="262" w:name="_ETM_Q1_2113524"/>
      <w:bookmarkEnd w:id="262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מה מו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bookmarkStart w:id="263" w:name="_ETM_Q1_2117975"/>
      <w:bookmarkEnd w:id="263"/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264" w:name="_ETM_Q1_2122002"/>
      <w:bookmarkEnd w:id="264"/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חל אדט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  <w:t>בי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bookmarkStart w:id="265" w:name="_ETM_Q1_2123680"/>
      <w:bookmarkEnd w:id="265"/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266" w:name="_ETM_Q1_2126898"/>
      <w:bookmarkEnd w:id="266"/>
      <w:r>
        <w:rPr>
          <w:rtl w:val="true"/>
        </w:rPr>
        <w:t>מופץ</w:t>
      </w:r>
      <w:r>
        <w:rPr>
          <w:rtl w:val="true"/>
        </w:rPr>
        <w:t>?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מה מו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.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bookmarkStart w:id="267" w:name="_ETM_Q1_2135705"/>
      <w:bookmarkEnd w:id="267"/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מה מו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מה מו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ל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מה מו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268" w:name="_ETM_Q1_2153784"/>
      <w:bookmarkEnd w:id="268"/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ין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ו</w:t>
      </w:r>
      <w:r>
        <w:rPr>
          <w:rtl w:val="true"/>
        </w:rPr>
        <w:t xml:space="preserve">: </w:t>
      </w:r>
      <w:r>
        <w:rPr>
          <w:rtl w:val="true"/>
        </w:rPr>
        <w:t>ה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, </w:t>
      </w:r>
      <w:r>
        <w:rPr>
          <w:rtl w:val="true"/>
        </w:rPr>
        <w:t>איידס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tl w:val="true"/>
        </w:rPr>
        <w:t>-</w:t>
      </w:r>
      <w:r>
        <w:rPr>
          <w:rtl w:val="true"/>
        </w:rPr>
        <w:t>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269" w:name="_ETM_Q1_2173796"/>
      <w:bookmarkStart w:id="270" w:name="_ETM_Q1_2173796"/>
      <w:bookmarkEnd w:id="270"/>
    </w:p>
    <w:p>
      <w:pPr>
        <w:pStyle w:val="Style37"/>
        <w:keepNext w:val="true"/>
        <w:jc w:val="both"/>
        <w:rPr/>
      </w:pPr>
      <w:bookmarkStart w:id="271" w:name="_ETM_Q1_2174452"/>
      <w:bookmarkEnd w:id="271"/>
      <w:r>
        <w:rPr>
          <w:vanish/>
          <w:highlight w:val="yellow"/>
          <w:rtl w:val="true"/>
        </w:rPr>
        <w:t>&lt;</w:t>
      </w:r>
      <w:r>
        <w:rPr>
          <w:rtl w:val="true"/>
        </w:rPr>
        <w:t>שלמה מו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חל אדט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bookmarkStart w:id="272" w:name="_ETM_Q1_2178489"/>
      <w:bookmarkEnd w:id="272"/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73" w:name="_ETM_Q1_2182469"/>
      <w:bookmarkStart w:id="274" w:name="_ETM_Q1_2182469"/>
      <w:bookmarkEnd w:id="274"/>
    </w:p>
    <w:p>
      <w:pPr>
        <w:pStyle w:val="Style37"/>
        <w:keepNext w:val="true"/>
        <w:jc w:val="both"/>
        <w:rPr/>
      </w:pPr>
      <w:bookmarkStart w:id="275" w:name="_ETM_Q1_2183516"/>
      <w:bookmarkEnd w:id="275"/>
      <w:r>
        <w:rPr>
          <w:vanish/>
          <w:highlight w:val="yellow"/>
          <w:rtl w:val="true"/>
        </w:rPr>
        <w:t>&lt;</w:t>
      </w:r>
      <w:r>
        <w:rPr>
          <w:rtl w:val="true"/>
        </w:rPr>
        <w:t>שלמה מו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מניסיוני</w:t>
      </w:r>
      <w:r>
        <w:rPr>
          <w:rFonts w:cs="Times New Roman"/>
          <w:rtl w:val="true"/>
        </w:rPr>
        <w:t xml:space="preserve"> </w:t>
      </w:r>
      <w:bookmarkStart w:id="276" w:name="_ETM_Q1_2192466"/>
      <w:bookmarkEnd w:id="276"/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ד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מה מו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,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bookmarkStart w:id="277" w:name="_ETM_Q1_2210307"/>
      <w:bookmarkEnd w:id="277"/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חל אדט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bookmarkStart w:id="278" w:name="_ETM_Q1_2219368"/>
      <w:bookmarkEnd w:id="278"/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מה מו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ול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ב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ע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bookmarkStart w:id="279" w:name="_ETM_Q1_2244183"/>
      <w:bookmarkEnd w:id="279"/>
      <w:r>
        <w:rPr>
          <w:rtl w:val="true"/>
        </w:rPr>
        <w:t>הרפואית</w:t>
      </w:r>
      <w:r>
        <w:rPr>
          <w:rtl w:val="true"/>
        </w:rPr>
        <w:t xml:space="preserve">. 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פית מנג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bookmarkStart w:id="280" w:name="_ETM_Q1_2246657"/>
      <w:bookmarkEnd w:id="280"/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,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מה מו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bookmarkStart w:id="281" w:name="_ETM_Q1_2260769"/>
      <w:bookmarkEnd w:id="281"/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חל אדט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bookmarkStart w:id="282" w:name="_ETM_Q1_2267739"/>
      <w:bookmarkEnd w:id="282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bookmarkStart w:id="283" w:name="_ETM_Q1_2274004"/>
      <w:bookmarkEnd w:id="283"/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מה מו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bookmarkStart w:id="284" w:name="_ETM_Q1_2277749"/>
      <w:bookmarkEnd w:id="284"/>
      <w:r>
        <w:rPr>
          <w:rtl w:val="true"/>
        </w:rPr>
        <w:t>גברתי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את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bookmarkStart w:id="285" w:name="_ETM_Q1_2289513"/>
      <w:bookmarkEnd w:id="285"/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חל אדט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ם</w:t>
      </w:r>
      <w:r>
        <w:rPr>
          <w:rtl w:val="true"/>
        </w:rPr>
        <w:t>.</w:t>
      </w:r>
    </w:p>
    <w:p>
      <w:pPr>
        <w:pStyle w:val="Normal"/>
        <w:keepNext w:val="true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bookmarkStart w:id="286" w:name="_ETM_Q1_2293680"/>
      <w:bookmarkEnd w:id="286"/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מה מו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ים</w:t>
      </w:r>
      <w:r>
        <w:rPr>
          <w:rFonts w:cs="Times New Roman"/>
          <w:rtl w:val="true"/>
        </w:rPr>
        <w:t xml:space="preserve"> </w:t>
      </w:r>
      <w:bookmarkStart w:id="287" w:name="_ETM_Q1_2293325"/>
      <w:bookmarkEnd w:id="287"/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bookmarkStart w:id="288" w:name="_ETM_Q1_2300188"/>
      <w:bookmarkEnd w:id="288"/>
      <w:r>
        <w:rPr>
          <w:rtl w:val="true"/>
        </w:rPr>
        <w:t>להיו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bookmarkStart w:id="289" w:name="_ETM_Q1_2303906"/>
      <w:bookmarkEnd w:id="289"/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bookmarkStart w:id="290" w:name="_ETM_Q1_2313488"/>
      <w:bookmarkEnd w:id="290"/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bookmarkStart w:id="291" w:name="_ETM_Q1_2318242"/>
      <w:bookmarkEnd w:id="291"/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.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bookmarkStart w:id="292" w:name="_ETM_Q1_2323864"/>
      <w:bookmarkEnd w:id="292"/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</w:t>
      </w:r>
      <w:bookmarkStart w:id="293" w:name="_ETM_Q1_2327181"/>
      <w:bookmarkEnd w:id="293"/>
      <w:r>
        <w:rPr>
          <w:rtl w:val="true"/>
        </w:rPr>
        <w:t>י</w:t>
      </w:r>
      <w:r>
        <w:rPr>
          <w:rtl w:val="true"/>
        </w:rPr>
        <w:t xml:space="preserve">'.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נ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bookmarkStart w:id="294" w:name="_ETM_Q1_2333589"/>
      <w:bookmarkEnd w:id="294"/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bookmarkStart w:id="295" w:name="_ETM_Q1_2338465"/>
      <w:bookmarkEnd w:id="295"/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tl w:val="true"/>
        </w:rPr>
        <w:t xml:space="preserve">"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bookmarkStart w:id="296" w:name="_ETM_Q1_2345779"/>
      <w:bookmarkEnd w:id="296"/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bookmarkStart w:id="297" w:name="_ETM_Q1_2351649"/>
      <w:bookmarkEnd w:id="297"/>
      <w:r>
        <w:rPr>
          <w:rtl w:val="true"/>
        </w:rPr>
        <w:t>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bookmarkStart w:id="298" w:name="_ETM_Q1_2354873"/>
      <w:bookmarkEnd w:id="298"/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או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99" w:name="_ETM_Q1_2359785"/>
      <w:bookmarkStart w:id="300" w:name="_ETM_Q1_2359785"/>
      <w:bookmarkEnd w:id="300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מה מו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bookmarkStart w:id="301" w:name="_ETM_Q1_2362797"/>
      <w:bookmarkEnd w:id="301"/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מה מו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 xml:space="preserve">,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02" w:name="_ETM_Q1_2373756"/>
      <w:bookmarkStart w:id="303" w:name="_ETM_Q1_2373756"/>
      <w:bookmarkEnd w:id="303"/>
    </w:p>
    <w:p>
      <w:pPr>
        <w:pStyle w:val="Style15"/>
        <w:keepNext w:val="true"/>
        <w:jc w:val="both"/>
        <w:rPr/>
      </w:pPr>
      <w:bookmarkStart w:id="304" w:name="_ETM_Q1_2374754"/>
      <w:bookmarkEnd w:id="304"/>
      <w:r>
        <w:rPr>
          <w:vanish/>
          <w:highlight w:val="yellow"/>
          <w:rtl w:val="true"/>
        </w:rPr>
        <w:t>&lt;</w:t>
      </w:r>
      <w:r>
        <w:rPr>
          <w:rtl w:val="true"/>
        </w:rPr>
        <w:t>רחל אדט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כ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bookmarkStart w:id="305" w:name="_ETM_Q1_2384291"/>
      <w:bookmarkEnd w:id="305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bookmarkStart w:id="306" w:name="_ETM_Q1_2391958"/>
      <w:bookmarkEnd w:id="306"/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ילת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bookmarkStart w:id="307" w:name="_ETM_Q1_2394429"/>
      <w:bookmarkEnd w:id="307"/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bookmarkStart w:id="308" w:name="_ETM_Q1_2397566"/>
      <w:bookmarkEnd w:id="308"/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ט</w:t>
      </w:r>
      <w:r>
        <w:rPr>
          <w:rtl w:val="true"/>
        </w:rPr>
        <w:t xml:space="preserve">,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מה מו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309" w:name="_ETM_Q1_2402184"/>
      <w:bookmarkEnd w:id="309"/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חל אדט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טוט</w:t>
      </w:r>
      <w:bookmarkStart w:id="310" w:name="_ETM_Q1_2403849"/>
      <w:bookmarkEnd w:id="310"/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11" w:name="_ETM_Q1_2406847"/>
      <w:bookmarkStart w:id="312" w:name="_ETM_Q1_2406847"/>
      <w:bookmarkEnd w:id="312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יך</w:t>
      </w:r>
      <w:r>
        <w:rPr>
          <w:rtl w:val="true"/>
        </w:rPr>
        <w:t xml:space="preserve">. </w:t>
      </w:r>
      <w:r>
        <w:rPr>
          <w:rtl w:val="true"/>
        </w:rPr>
        <w:t>האינסט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313" w:name="_ETM_Q1_2410473"/>
      <w:bookmarkEnd w:id="313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314" w:name="_ETM_Q1_2415515"/>
      <w:bookmarkEnd w:id="314"/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315" w:name="_ETM_Q1_2422318"/>
      <w:bookmarkEnd w:id="315"/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.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bookmarkStart w:id="316" w:name="_ETM_Q1_2428537"/>
      <w:bookmarkEnd w:id="316"/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bookmarkStart w:id="317" w:name="_ETM_Q1_2433178"/>
      <w:bookmarkEnd w:id="317"/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318" w:name="_ETM_Q1_2434919"/>
      <w:bookmarkEnd w:id="318"/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bookmarkStart w:id="319" w:name="_ETM_Q1_2438439"/>
      <w:bookmarkEnd w:id="319"/>
      <w:r>
        <w:rPr>
          <w:rtl w:val="true"/>
        </w:rPr>
        <w:t>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,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יחסים</w:t>
      </w:r>
      <w:r>
        <w:rPr>
          <w:rFonts w:cs="Times New Roman"/>
          <w:rtl w:val="true"/>
        </w:rPr>
        <w:t xml:space="preserve"> </w:t>
      </w:r>
      <w:bookmarkStart w:id="320" w:name="_ETM_Q1_2443251"/>
      <w:bookmarkEnd w:id="320"/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י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tl w:val="true"/>
        </w:rPr>
        <w:t xml:space="preserve">. </w:t>
      </w:r>
      <w:r>
        <w:rPr>
          <w:rtl w:val="true"/>
        </w:rPr>
        <w:t>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ים</w:t>
      </w:r>
      <w:r>
        <w:rPr>
          <w:rtl w:val="true"/>
        </w:rPr>
        <w:t xml:space="preserve">. </w:t>
      </w:r>
      <w:r>
        <w:rPr>
          <w:rtl w:val="true"/>
        </w:rPr>
        <w:t>דו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ול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bookmarkStart w:id="321" w:name="_ETM_Q1_2452183"/>
      <w:bookmarkEnd w:id="321"/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bookmarkStart w:id="322" w:name="_ETM_Q1_2457002"/>
      <w:bookmarkEnd w:id="322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כם</w:t>
      </w:r>
      <w:r>
        <w:rPr>
          <w:rtl w:val="true"/>
        </w:rPr>
        <w:t xml:space="preserve">,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bookmarkStart w:id="323" w:name="_ETM_Q1_2463506"/>
      <w:bookmarkEnd w:id="323"/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bookmarkStart w:id="324" w:name="_ETM_Q1_2466416"/>
      <w:bookmarkEnd w:id="324"/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325" w:name="_ETM_Q1_2473517"/>
      <w:bookmarkEnd w:id="325"/>
      <w:r>
        <w:rPr>
          <w:rtl w:val="true"/>
        </w:rPr>
        <w:t>מתווכח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חל אדט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אה</w:t>
      </w:r>
      <w:r>
        <w:rPr>
          <w:rFonts w:cs="Times New Roman"/>
          <w:rtl w:val="true"/>
        </w:rPr>
        <w:t xml:space="preserve"> </w:t>
      </w:r>
      <w:bookmarkStart w:id="326" w:name="_ETM_Q1_2483825"/>
      <w:bookmarkEnd w:id="326"/>
      <w:r>
        <w:rPr>
          <w:rtl w:val="true"/>
        </w:rPr>
        <w:t>"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bookmarkStart w:id="327" w:name="_ETM_Q1_2488743"/>
      <w:bookmarkEnd w:id="327"/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328" w:name="_ETM_Q1_2493096"/>
      <w:bookmarkEnd w:id="328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כב</w:t>
      </w:r>
      <w:r>
        <w:rPr>
          <w:rFonts w:cs="Times New Roman"/>
          <w:rtl w:val="true"/>
        </w:rPr>
        <w:t xml:space="preserve"> </w:t>
      </w:r>
      <w:bookmarkStart w:id="329" w:name="_ETM_Q1_2515992"/>
      <w:bookmarkEnd w:id="329"/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ון</w:t>
      </w:r>
      <w:r>
        <w:rPr>
          <w:rFonts w:cs="Times New Roman"/>
          <w:rtl w:val="true"/>
        </w:rPr>
        <w:t xml:space="preserve"> </w:t>
      </w:r>
      <w:bookmarkStart w:id="330" w:name="_ETM_Q1_2525327"/>
      <w:bookmarkEnd w:id="330"/>
      <w:r>
        <w:rPr>
          <w:rtl w:val="true"/>
        </w:rPr>
        <w:t>- 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bookmarkStart w:id="331" w:name="_ETM_Q1_2525651"/>
      <w:bookmarkEnd w:id="331"/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332" w:name="_ETM_Q1_2526798"/>
      <w:bookmarkEnd w:id="332"/>
      <w:r>
        <w:rPr>
          <w:vanish/>
          <w:highlight w:val="yellow"/>
          <w:rtl w:val="true"/>
        </w:rPr>
        <w:t>&lt;</w:t>
      </w:r>
      <w:r>
        <w:rPr>
          <w:rtl w:val="true"/>
        </w:rPr>
        <w:t>רחל אדט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-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333" w:name="_ETM_Q1_2533819"/>
      <w:bookmarkEnd w:id="333"/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bookmarkStart w:id="334" w:name="_ETM_Q1_2537660"/>
      <w:bookmarkEnd w:id="334"/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bookmarkStart w:id="335" w:name="_ETM_Q1_2540097"/>
      <w:bookmarkEnd w:id="335"/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. </w:t>
      </w:r>
      <w:bookmarkStart w:id="336" w:name="_ETM_Q1_2543601"/>
      <w:bookmarkEnd w:id="336"/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bookmarkStart w:id="337" w:name="_ETM_Q1_2549352"/>
      <w:bookmarkEnd w:id="337"/>
      <w:r>
        <w:rPr>
          <w:rtl w:val="true"/>
        </w:rPr>
        <w:t>להתבטא</w:t>
      </w:r>
      <w:r>
        <w:rPr>
          <w:rtl w:val="true"/>
        </w:rPr>
        <w:t xml:space="preserve">. </w:t>
      </w:r>
      <w:r>
        <w:rPr>
          <w:rtl w:val="true"/>
        </w:rPr>
        <w:t>מבח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bookmarkStart w:id="338" w:name="_ETM_Q1_2553188"/>
      <w:bookmarkEnd w:id="338"/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bookmarkStart w:id="339" w:name="_ETM_Q1_2557476"/>
      <w:bookmarkEnd w:id="339"/>
      <w:r>
        <w:rPr>
          <w:rFonts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bookmarkStart w:id="340" w:name="_ETM_Q1_2561411"/>
      <w:bookmarkEnd w:id="340"/>
      <w:r>
        <w:rPr>
          <w:rtl w:val="true"/>
        </w:rPr>
        <w:t>ל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א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ק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bookmarkStart w:id="341" w:name="_ETM_Q1_2566441"/>
      <w:bookmarkEnd w:id="341"/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/>
        <w:t>12:0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42" w:name="_ETM_Q1_2572617"/>
      <w:bookmarkStart w:id="343" w:name="_ETM_Q1_2572617"/>
      <w:bookmarkEnd w:id="343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מה מו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bookmarkStart w:id="344" w:name="_ETM_Q1_2575068"/>
      <w:bookmarkEnd w:id="344"/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ים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bookmarkStart w:id="345" w:name="_ETM_Q1_2579439"/>
      <w:bookmarkEnd w:id="345"/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'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</w:t>
      </w:r>
      <w:r>
        <w:rPr>
          <w:rFonts w:cs="Times New Roman"/>
          <w:rtl w:val="true"/>
        </w:rPr>
        <w:t xml:space="preserve"> </w:t>
      </w:r>
      <w:bookmarkStart w:id="346" w:name="_ETM_Q1_2584082"/>
      <w:bookmarkEnd w:id="346"/>
      <w:r>
        <w:rPr>
          <w:rtl w:val="true"/>
        </w:rPr>
        <w:t>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צע</w:t>
      </w:r>
      <w:r>
        <w:rPr>
          <w:rFonts w:cs="Times New Roman"/>
          <w:rtl w:val="true"/>
        </w:rPr>
        <w:t xml:space="preserve"> </w:t>
      </w:r>
      <w:bookmarkStart w:id="347" w:name="_ETM_Q1_2587244"/>
      <w:bookmarkEnd w:id="347"/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bookmarkStart w:id="348" w:name="_ETM_Q1_2595153"/>
      <w:bookmarkEnd w:id="348"/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tl w:val="true"/>
        </w:rPr>
        <w:t xml:space="preserve">,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bookmarkStart w:id="349" w:name="_ETM_Q1_2598453"/>
      <w:bookmarkEnd w:id="349"/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bookmarkStart w:id="350" w:name="_ETM_Q1_2602029"/>
      <w:bookmarkEnd w:id="350"/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tl w:val="true"/>
        </w:rPr>
        <w:t xml:space="preserve">,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bookmarkStart w:id="351" w:name="_ETM_Q1_2607647"/>
      <w:bookmarkEnd w:id="351"/>
      <w:r>
        <w:rPr>
          <w:rtl w:val="true"/>
        </w:rPr>
        <w:t>לשטח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ע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tl w:val="true"/>
        </w:rPr>
        <w:t xml:space="preserve">, </w:t>
      </w:r>
      <w:r>
        <w:rPr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ד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bookmarkStart w:id="352" w:name="_ETM_Q1_2617847"/>
      <w:bookmarkEnd w:id="352"/>
      <w:r>
        <w:rPr>
          <w:rtl w:val="true"/>
        </w:rPr>
        <w:t>ב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bookmarkStart w:id="353" w:name="_ETM_Q1_2624646"/>
      <w:bookmarkEnd w:id="353"/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bookmarkStart w:id="354" w:name="_ETM_Q1_2628842"/>
      <w:bookmarkEnd w:id="354"/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שלי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, '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'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מה מו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bookmarkStart w:id="355" w:name="_ETM_Q1_2640131"/>
      <w:bookmarkEnd w:id="355"/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bookmarkStart w:id="356" w:name="_ETM_Q1_2645825"/>
      <w:bookmarkEnd w:id="356"/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bookmarkStart w:id="357" w:name="_ETM_Q1_2647055"/>
      <w:bookmarkEnd w:id="357"/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עה</w:t>
      </w:r>
      <w:r>
        <w:rPr>
          <w:rtl w:val="true"/>
        </w:rPr>
        <w:t xml:space="preserve">, </w:t>
      </w:r>
      <w:r>
        <w:rPr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bookmarkStart w:id="358" w:name="_ETM_Q1_2651791"/>
      <w:bookmarkEnd w:id="358"/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359" w:name="_ETM_Q1_2655102"/>
      <w:bookmarkEnd w:id="359"/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נים</w:t>
      </w:r>
      <w:r>
        <w:rPr>
          <w:rtl w:val="true"/>
        </w:rPr>
        <w:t xml:space="preserve">,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bookmarkStart w:id="360" w:name="_ETM_Q1_2671473"/>
      <w:bookmarkEnd w:id="360"/>
      <w:r>
        <w:rPr>
          <w:rtl w:val="true"/>
        </w:rPr>
        <w:t>לרפואה</w:t>
      </w:r>
      <w:r>
        <w:rPr>
          <w:rtl w:val="true"/>
        </w:rPr>
        <w:t xml:space="preserve">,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bookmarkStart w:id="361" w:name="_ETM_Q1_2675458"/>
      <w:bookmarkEnd w:id="361"/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bookmarkStart w:id="362" w:name="_ETM_Q1_2679245"/>
      <w:bookmarkEnd w:id="362"/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ם</w:t>
      </w:r>
      <w:r>
        <w:rPr>
          <w:rFonts w:cs="Times New Roman"/>
          <w:rtl w:val="true"/>
        </w:rPr>
        <w:t xml:space="preserve"> </w:t>
      </w:r>
      <w:bookmarkStart w:id="363" w:name="_ETM_Q1_2687720"/>
      <w:bookmarkEnd w:id="363"/>
      <w:r>
        <w:rPr>
          <w:rtl w:val="true"/>
        </w:rPr>
        <w:t>ש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חל אדט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רית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bookmarkStart w:id="364" w:name="_ETM_Q1_2703159"/>
      <w:bookmarkEnd w:id="364"/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מה מו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bookmarkStart w:id="365" w:name="_ETM_Q1_2716459"/>
      <w:bookmarkEnd w:id="365"/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י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דס</w:t>
      </w:r>
      <w:r>
        <w:rPr>
          <w:rtl w:val="true"/>
        </w:rPr>
        <w:t xml:space="preserve">? 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tl w:val="true"/>
        </w:rPr>
        <w:t xml:space="preserve">, </w:t>
      </w:r>
      <w:bookmarkStart w:id="366" w:name="_ETM_Q1_2718839"/>
      <w:bookmarkEnd w:id="366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מים</w:t>
      </w:r>
      <w:r>
        <w:rPr>
          <w:rtl w:val="true"/>
        </w:rPr>
        <w:t xml:space="preserve">".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ט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bookmarkStart w:id="367" w:name="_ETM_Q1_2735505"/>
      <w:bookmarkEnd w:id="367"/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ים</w:t>
      </w:r>
      <w:r>
        <w:rPr>
          <w:rtl w:val="true"/>
        </w:rPr>
        <w:t xml:space="preserve">.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bookmarkStart w:id="368" w:name="_ETM_Q1_2744580"/>
      <w:bookmarkEnd w:id="368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פחתו</w:t>
      </w:r>
      <w:r>
        <w:rPr>
          <w:rFonts w:cs="Times New Roman"/>
          <w:rtl w:val="true"/>
        </w:rPr>
        <w:t xml:space="preserve"> </w:t>
      </w:r>
      <w:bookmarkStart w:id="369" w:name="_ETM_Q1_2751360"/>
      <w:bookmarkEnd w:id="369"/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bookmarkStart w:id="370" w:name="_ETM_Q1_2754810"/>
      <w:bookmarkEnd w:id="370"/>
      <w:r>
        <w:rPr>
          <w:rtl w:val="true"/>
        </w:rPr>
        <w:t>גבה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חנה</w:t>
      </w:r>
      <w:r>
        <w:rPr>
          <w:rFonts w:cs="Times New Roman"/>
          <w:rtl w:val="true"/>
        </w:rPr>
        <w:t xml:space="preserve"> </w:t>
      </w:r>
      <w:bookmarkStart w:id="371" w:name="_ETM_Q1_2759394"/>
      <w:bookmarkEnd w:id="371"/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bookmarkStart w:id="372" w:name="_ETM_Q1_2761974"/>
      <w:bookmarkEnd w:id="372"/>
      <w:r>
        <w:rPr>
          <w:rtl w:val="true"/>
        </w:rPr>
        <w:t>ליותר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bookmarkStart w:id="373" w:name="_ETM_Q1_2767269"/>
      <w:bookmarkEnd w:id="373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ע</w:t>
      </w:r>
      <w:r>
        <w:rPr>
          <w:rtl w:val="true"/>
        </w:rPr>
        <w:t xml:space="preserve">'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374" w:name="_ETM_Q1_2777562"/>
      <w:bookmarkEnd w:id="37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375" w:name="_ETM_Q1_2777260"/>
      <w:bookmarkEnd w:id="375"/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ש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לפת</w:t>
      </w:r>
      <w:r>
        <w:rPr>
          <w:rFonts w:cs="Times New Roman"/>
          <w:rtl w:val="true"/>
        </w:rPr>
        <w:t xml:space="preserve"> </w:t>
      </w:r>
      <w:bookmarkStart w:id="376" w:name="_ETM_Q1_2782832"/>
      <w:bookmarkEnd w:id="376"/>
      <w:r>
        <w:rPr>
          <w:rtl w:val="true"/>
        </w:rPr>
        <w:t>ק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377" w:name="_ETM_Q1_2786758"/>
      <w:bookmarkEnd w:id="377"/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bookmarkStart w:id="378" w:name="_ETM_Q1_2789929"/>
      <w:bookmarkEnd w:id="378"/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דכי רבי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ר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</w:t>
      </w:r>
      <w:bookmarkStart w:id="379" w:name="_ETM_Q1_2811356"/>
      <w:bookmarkEnd w:id="379"/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ות</w:t>
      </w:r>
      <w:r>
        <w:rPr>
          <w:rtl w:val="true"/>
        </w:rPr>
        <w:t xml:space="preserve">. </w:t>
      </w:r>
      <w:bookmarkStart w:id="380" w:name="_ETM_Q1_2817061"/>
      <w:bookmarkEnd w:id="380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  <w:bookmarkStart w:id="381" w:name="_ETM_Q1_2821759"/>
      <w:bookmarkEnd w:id="381"/>
      <w:r>
        <w:rPr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82" w:name="_ETM_Q1_2845866"/>
      <w:bookmarkEnd w:id="382"/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bookmarkStart w:id="383" w:name="_ETM_Q1_2851253"/>
      <w:bookmarkEnd w:id="383"/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ית</w:t>
      </w:r>
      <w:r>
        <w:rPr>
          <w:rFonts w:cs="Times New Roman"/>
          <w:rtl w:val="true"/>
        </w:rPr>
        <w:t xml:space="preserve"> </w:t>
      </w:r>
      <w:bookmarkStart w:id="384" w:name="_ETM_Q1_2854832"/>
      <w:bookmarkEnd w:id="384"/>
      <w:r>
        <w:rPr>
          <w:rtl w:val="true"/>
        </w:rPr>
        <w:t>נ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bookmarkStart w:id="385" w:name="_ETM_Q1_2865217"/>
      <w:bookmarkEnd w:id="385"/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ים</w:t>
      </w:r>
      <w:r>
        <w:rPr>
          <w:rtl w:val="true"/>
        </w:rPr>
        <w:t xml:space="preserve">.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ה</w:t>
      </w:r>
      <w:r>
        <w:rPr>
          <w:rFonts w:cs="Times New Roman"/>
          <w:rtl w:val="true"/>
        </w:rPr>
        <w:t xml:space="preserve"> </w:t>
      </w:r>
      <w:bookmarkStart w:id="386" w:name="_ETM_Q1_2875269"/>
      <w:bookmarkEnd w:id="386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רת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bookmarkStart w:id="387" w:name="_ETM_Q1_2881594"/>
      <w:bookmarkEnd w:id="387"/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388" w:name="_ETM_Q1_2888658"/>
      <w:bookmarkEnd w:id="388"/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פ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ות</w:t>
      </w:r>
      <w:r>
        <w:rPr>
          <w:rFonts w:cs="Times New Roman"/>
          <w:rtl w:val="true"/>
        </w:rPr>
        <w:t xml:space="preserve"> </w:t>
      </w:r>
      <w:bookmarkStart w:id="389" w:name="_ETM_Q1_2898652"/>
      <w:bookmarkEnd w:id="389"/>
      <w:r>
        <w:rPr>
          <w:rtl w:val="true"/>
        </w:rPr>
        <w:t>מק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החול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bookmarkStart w:id="390" w:name="_ETM_Q1_2909832"/>
      <w:bookmarkEnd w:id="390"/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u w:val="none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Style15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דכי רבי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bookmarkStart w:id="391" w:name="_ETM_Q1_2924805"/>
      <w:bookmarkEnd w:id="391"/>
      <w:r>
        <w:rPr>
          <w:rtl w:val="true"/>
        </w:rPr>
        <w:t>ה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bookmarkStart w:id="392" w:name="_ETM_Q1_2936527"/>
      <w:bookmarkEnd w:id="392"/>
      <w:r>
        <w:rPr>
          <w:rtl w:val="true"/>
        </w:rPr>
        <w:t>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bookmarkStart w:id="393" w:name="_ETM_Q1_2943272"/>
      <w:bookmarkEnd w:id="393"/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65%</w:t>
      </w:r>
      <w:r>
        <w:rPr>
          <w:rtl w:val="true"/>
        </w:rPr>
        <w:t xml:space="preserve">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bookmarkStart w:id="394" w:name="_ETM_Q1_2950279"/>
      <w:bookmarkEnd w:id="394"/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ו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bookmarkStart w:id="395" w:name="_ETM_Q1_2960497"/>
      <w:bookmarkEnd w:id="395"/>
      <w:r>
        <w:rPr>
          <w:rtl w:val="true"/>
        </w:rPr>
        <w:t>ומא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. </w:t>
      </w:r>
      <w:bookmarkStart w:id="396" w:name="_ETM_Q1_2966785"/>
      <w:bookmarkEnd w:id="396"/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tl w:val="true"/>
        </w:rPr>
        <w:t xml:space="preserve">. </w:t>
      </w:r>
      <w:bookmarkStart w:id="397" w:name="_ETM_Q1_2970763"/>
      <w:bookmarkEnd w:id="397"/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bookmarkStart w:id="398" w:name="_ETM_Q1_2982160"/>
      <w:bookmarkEnd w:id="398"/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ר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אינ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bookmarkStart w:id="399" w:name="_ETM_Q1_2998249"/>
      <w:bookmarkEnd w:id="399"/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bookmarkStart w:id="400" w:name="_ETM_Q1_3010401"/>
      <w:bookmarkEnd w:id="400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חל אדט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bookmarkStart w:id="401" w:name="_ETM_Q1_3015368"/>
      <w:bookmarkEnd w:id="401"/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bookmarkStart w:id="402" w:name="_ETM_Q1_3018810"/>
      <w:bookmarkEnd w:id="402"/>
      <w:r>
        <w:rPr>
          <w:rtl w:val="true"/>
        </w:rPr>
        <w:t>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ר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דכי רבי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ן</w:t>
      </w:r>
      <w:r>
        <w:rPr>
          <w:rtl w:val="true"/>
        </w:rPr>
        <w:t xml:space="preserve">,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bookmarkStart w:id="403" w:name="_ETM_Q1_3036144"/>
      <w:bookmarkEnd w:id="403"/>
      <w:r>
        <w:rPr>
          <w:rtl w:val="true"/>
        </w:rPr>
        <w:t>שא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bookmarkStart w:id="404" w:name="_ETM_Q1_3041104"/>
      <w:bookmarkEnd w:id="404"/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5-2010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ר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05" w:name="_ETM_Q1_3067513"/>
      <w:bookmarkStart w:id="406" w:name="_ETM_Q1_3067513"/>
      <w:bookmarkEnd w:id="406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בי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עמי מורבי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ם</w:t>
      </w:r>
      <w:r>
        <w:rPr>
          <w:rFonts w:cs="Times New Roman"/>
          <w:rtl w:val="true"/>
        </w:rPr>
        <w:t xml:space="preserve"> </w:t>
      </w:r>
      <w:bookmarkStart w:id="407" w:name="_ETM_Q1_3074708"/>
      <w:bookmarkEnd w:id="407"/>
      <w:r>
        <w:rPr>
          <w:rtl w:val="true"/>
        </w:rPr>
        <w:t>נכבדים</w:t>
      </w:r>
      <w:r>
        <w:rPr>
          <w:rtl w:val="true"/>
        </w:rPr>
        <w:t xml:space="preserve">.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bookmarkStart w:id="408" w:name="_ETM_Q1_3096543"/>
      <w:bookmarkEnd w:id="408"/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נת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מיים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מיים</w:t>
      </w:r>
      <w:r>
        <w:rPr>
          <w:rFonts w:cs="Times New Roman"/>
          <w:rtl w:val="true"/>
        </w:rPr>
        <w:t xml:space="preserve"> </w:t>
      </w:r>
      <w:bookmarkStart w:id="409" w:name="_ETM_Q1_3104970"/>
      <w:bookmarkEnd w:id="409"/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bookmarkStart w:id="410" w:name="_ETM_Q1_3111015"/>
      <w:bookmarkEnd w:id="410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. </w:t>
      </w:r>
      <w:r>
        <w:rPr>
          <w:rtl w:val="true"/>
        </w:rPr>
        <w:t>כש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bookmarkStart w:id="411" w:name="_ETM_Q1_3116819"/>
      <w:bookmarkEnd w:id="411"/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bookmarkStart w:id="412" w:name="_ETM_Q1_3121046"/>
      <w:bookmarkEnd w:id="412"/>
      <w:r>
        <w:rPr>
          <w:rtl w:val="true"/>
        </w:rPr>
        <w:t>לברכיה</w:t>
      </w:r>
      <w:r>
        <w:rPr>
          <w:rtl w:val="true"/>
        </w:rPr>
        <w:t xml:space="preserve">, </w:t>
      </w:r>
      <w:r>
        <w:rPr>
          <w:rtl w:val="true"/>
        </w:rPr>
        <w:t>שש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) </w:t>
      </w:r>
      <w:r>
        <w:rPr>
          <w:rtl w:val="true"/>
        </w:rPr>
        <w:t>לנייד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מו</w:t>
      </w:r>
      <w:r>
        <w:rPr>
          <w:rFonts w:cs="Times New Roman"/>
          <w:rtl w:val="true"/>
        </w:rPr>
        <w:t xml:space="preserve"> </w:t>
      </w:r>
      <w:bookmarkStart w:id="413" w:name="_ETM_Q1_3127371"/>
      <w:bookmarkEnd w:id="413"/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זות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bookmarkStart w:id="414" w:name="_ETM_Q1_3132180"/>
      <w:bookmarkEnd w:id="414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י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ו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, </w:t>
      </w:r>
      <w:r>
        <w:rPr>
          <w:rtl w:val="true"/>
        </w:rPr>
        <w:t>קט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bookmarkStart w:id="415" w:name="_ETM_Q1_3153197"/>
      <w:bookmarkEnd w:id="415"/>
      <w:r>
        <w:rPr>
          <w:rtl w:val="true"/>
        </w:rPr>
        <w:t>שר</w:t>
      </w:r>
      <w:r>
        <w:rPr>
          <w:rtl w:val="true"/>
        </w:rPr>
        <w:t>”</w:t>
      </w:r>
      <w:r>
        <w:rPr>
          <w:rtl w:val="true"/>
        </w:rPr>
        <w:t>ן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עמי</w:t>
      </w:r>
      <w:r>
        <w:rPr>
          <w:rtl w:val="true"/>
        </w:rPr>
        <w:t xml:space="preserve">, </w:t>
      </w:r>
      <w:bookmarkStart w:id="416" w:name="_ETM_Q1_3157994"/>
      <w:bookmarkEnd w:id="416"/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עמי מורבי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ת</w:t>
      </w:r>
      <w:r>
        <w:rPr>
          <w:rFonts w:cs="Times New Roman"/>
          <w:rtl w:val="true"/>
        </w:rPr>
        <w:t xml:space="preserve"> </w:t>
      </w:r>
      <w:bookmarkStart w:id="417" w:name="_ETM_Q1_3161714"/>
      <w:bookmarkEnd w:id="417"/>
      <w:r>
        <w:rPr>
          <w:rtl w:val="true"/>
        </w:rPr>
        <w:t>בהחל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פדי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418" w:name="_ETM_Q1_3165616"/>
      <w:bookmarkEnd w:id="418"/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פדי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tl w:val="true"/>
        </w:rPr>
        <w:t xml:space="preserve">, </w:t>
      </w:r>
      <w:bookmarkStart w:id="419" w:name="_ETM_Q1_3171025"/>
      <w:bookmarkEnd w:id="419"/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שים</w:t>
      </w:r>
      <w:r>
        <w:rPr>
          <w:rFonts w:cs="Times New Roman"/>
          <w:rtl w:val="true"/>
        </w:rPr>
        <w:t xml:space="preserve"> </w:t>
      </w:r>
      <w:bookmarkStart w:id="420" w:name="_ETM_Q1_3176164"/>
      <w:bookmarkEnd w:id="420"/>
      <w:r>
        <w:rPr>
          <w:rtl w:val="true"/>
        </w:rPr>
        <w:t>בפרוט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bookmarkStart w:id="421" w:name="_ETM_Q1_3182981"/>
      <w:bookmarkEnd w:id="421"/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tl w:val="true"/>
        </w:rPr>
        <w:t>”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ו</w:t>
      </w:r>
      <w:bookmarkStart w:id="422" w:name="_ETM_Q1_3190071"/>
      <w:bookmarkEnd w:id="422"/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ו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ולסקי</w:t>
      </w:r>
      <w:r>
        <w:rPr>
          <w:rtl w:val="true"/>
        </w:rPr>
        <w:t xml:space="preserve">, </w:t>
      </w:r>
      <w:bookmarkStart w:id="423" w:name="_ETM_Q1_3192027"/>
      <w:bookmarkEnd w:id="423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יב</w:t>
      </w:r>
      <w:r>
        <w:rPr>
          <w:rtl w:val="true"/>
        </w:rPr>
        <w:t xml:space="preserve">,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עמי מורבי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ר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ה</w:t>
      </w:r>
      <w:r>
        <w:rPr>
          <w:rFonts w:cs="Times New Roman"/>
          <w:rtl w:val="true"/>
        </w:rPr>
        <w:t xml:space="preserve"> </w:t>
      </w:r>
      <w:bookmarkStart w:id="424" w:name="_ETM_Q1_3201882"/>
      <w:bookmarkEnd w:id="424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bookmarkStart w:id="425" w:name="_ETM_Q1_3209611"/>
      <w:bookmarkEnd w:id="425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. </w:t>
      </w:r>
      <w:bookmarkStart w:id="426" w:name="_ETM_Q1_3214551"/>
      <w:bookmarkEnd w:id="426"/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bookmarkStart w:id="427" w:name="_ETM_Q1_3216417"/>
      <w:bookmarkEnd w:id="427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bookmarkStart w:id="428" w:name="_ETM_Q1_3225957"/>
      <w:bookmarkEnd w:id="428"/>
      <w:r>
        <w:rPr>
          <w:rtl w:val="true"/>
        </w:rPr>
        <w:t>ל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/>
        <w:t>65%</w:t>
      </w:r>
      <w:r>
        <w:rPr>
          <w:rtl w:val="true"/>
        </w:rPr>
        <w:t xml:space="preserve">. </w:t>
      </w:r>
      <w:r>
        <w:rPr>
          <w:rtl w:val="true"/>
        </w:rPr>
        <w:t>זימ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קלון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</w:t>
      </w:r>
      <w:r>
        <w:rPr>
          <w:rFonts w:cs="Times New Roman"/>
          <w:rtl w:val="true"/>
        </w:rPr>
        <w:t xml:space="preserve"> </w:t>
      </w:r>
      <w:bookmarkStart w:id="429" w:name="_ETM_Q1_3245493"/>
      <w:bookmarkEnd w:id="429"/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bookmarkStart w:id="430" w:name="_ETM_Q1_3249111"/>
      <w:bookmarkEnd w:id="430"/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.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tl w:val="true"/>
        </w:rPr>
        <w:t xml:space="preserve">". </w:t>
      </w:r>
      <w:r>
        <w:rPr>
          <w:rtl w:val="true"/>
        </w:rPr>
        <w:t>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ת</w:t>
      </w:r>
      <w:r>
        <w:rPr>
          <w:rtl w:val="true"/>
        </w:rPr>
        <w:t xml:space="preserve">. </w:t>
      </w:r>
      <w:bookmarkStart w:id="431" w:name="_ETM_Q1_3271146"/>
      <w:bookmarkEnd w:id="431"/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נת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</w:t>
      </w:r>
      <w:bookmarkStart w:id="432" w:name="_ETM_Q1_3276113"/>
      <w:bookmarkEnd w:id="432"/>
      <w:r>
        <w:rPr>
          <w:rtl w:val="true"/>
        </w:rPr>
        <w:t>ו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33" w:name="_ETM_Q1_3277114"/>
      <w:bookmarkStart w:id="434" w:name="_ETM_Q1_3277114"/>
      <w:bookmarkEnd w:id="434"/>
    </w:p>
    <w:p>
      <w:pPr>
        <w:pStyle w:val="Style33"/>
        <w:keepNext w:val="true"/>
        <w:jc w:val="both"/>
        <w:rPr/>
      </w:pPr>
      <w:bookmarkStart w:id="435" w:name="_ETM_Q1_3277676"/>
      <w:bookmarkEnd w:id="43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 xml:space="preserve">,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>-</w:t>
      </w:r>
      <w:r>
        <w:rPr>
          <w:rtl w:val="true"/>
        </w:rPr>
        <w:t>נ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שר אור</w:t>
      </w:r>
      <w:r>
        <w:rPr>
          <w:rtl w:val="true"/>
        </w:rPr>
        <w:t>-</w:t>
      </w:r>
      <w:r>
        <w:rPr>
          <w:rtl w:val="true"/>
        </w:rPr>
        <w:t>נ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. </w:t>
      </w:r>
      <w:bookmarkStart w:id="436" w:name="_ETM_Q1_3288297"/>
      <w:bookmarkEnd w:id="436"/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437" w:name="_ETM_Q1_3294249"/>
      <w:bookmarkEnd w:id="437"/>
      <w:r>
        <w:rPr>
          <w:rtl w:val="true"/>
        </w:rPr>
        <w:t>תדמי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tl w:val="true"/>
        </w:rPr>
        <w:t xml:space="preserve">. </w:t>
      </w:r>
      <w:bookmarkStart w:id="438" w:name="_ETM_Q1_3303266"/>
      <w:bookmarkEnd w:id="438"/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</w:t>
      </w:r>
      <w:r>
        <w:rPr>
          <w:rtl w:val="true"/>
        </w:rPr>
        <w:t xml:space="preserve">, </w:t>
      </w:r>
      <w:bookmarkStart w:id="439" w:name="_ETM_Q1_3311240"/>
      <w:bookmarkEnd w:id="439"/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</w:t>
      </w:r>
      <w:r>
        <w:rPr>
          <w:rtl w:val="true"/>
        </w:rPr>
        <w:t>-</w:t>
      </w:r>
      <w:r>
        <w:rPr>
          <w:rtl w:val="true"/>
        </w:rPr>
        <w:t>נו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bookmarkStart w:id="440" w:name="_ETM_Q1_3317281"/>
      <w:bookmarkEnd w:id="440"/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441" w:name="_ETM_Q1_3322788"/>
      <w:bookmarkEnd w:id="441"/>
      <w:r>
        <w:rPr>
          <w:rtl w:val="true"/>
        </w:rPr>
        <w:t>בעיתונ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bookmarkStart w:id="442" w:name="_ETM_Q1_3326355"/>
      <w:bookmarkEnd w:id="442"/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יות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bookmarkStart w:id="443" w:name="_ETM_Q1_3328723"/>
      <w:bookmarkEnd w:id="443"/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444" w:name="_ETM_Q1_3331683"/>
      <w:bookmarkEnd w:id="444"/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י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ית</w:t>
      </w:r>
      <w:r>
        <w:rPr>
          <w:rFonts w:cs="Times New Roman"/>
          <w:rtl w:val="true"/>
        </w:rPr>
        <w:t xml:space="preserve"> </w:t>
      </w:r>
      <w:bookmarkStart w:id="445" w:name="_ETM_Q1_3338009"/>
      <w:bookmarkEnd w:id="445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bookmarkStart w:id="446" w:name="_ETM_Q1_3343672"/>
      <w:bookmarkEnd w:id="446"/>
      <w:r>
        <w:rPr>
          <w:rtl w:val="true"/>
        </w:rPr>
        <w:t>כרג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שר אור</w:t>
      </w:r>
      <w:r>
        <w:rPr>
          <w:rtl w:val="true"/>
        </w:rPr>
        <w:t>-</w:t>
      </w:r>
      <w:r>
        <w:rPr>
          <w:rtl w:val="true"/>
        </w:rPr>
        <w:t>נ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מית</w:t>
      </w:r>
      <w:r>
        <w:rPr>
          <w:rtl w:val="true"/>
        </w:rPr>
        <w:t xml:space="preserve">, </w:t>
      </w:r>
      <w:r>
        <w:rPr>
          <w:rtl w:val="true"/>
        </w:rPr>
        <w:t>ל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י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קוד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47" w:name="_ETM_Q1_3359742"/>
      <w:bookmarkStart w:id="448" w:name="_ETM_Q1_3359742"/>
      <w:bookmarkEnd w:id="448"/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חל אדט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>-</w:t>
      </w:r>
      <w:r>
        <w:rPr>
          <w:rtl w:val="true"/>
        </w:rPr>
        <w:t>נו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449" w:name="_ETM_Q1_3363171"/>
      <w:bookmarkStart w:id="450" w:name="_ETM_Q1_3363171"/>
      <w:bookmarkEnd w:id="450"/>
    </w:p>
    <w:p>
      <w:pPr>
        <w:pStyle w:val="Style33"/>
        <w:keepNext w:val="true"/>
        <w:jc w:val="both"/>
        <w:rPr/>
      </w:pPr>
      <w:bookmarkStart w:id="451" w:name="_ETM_Q1_3363906"/>
      <w:bookmarkEnd w:id="45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</w:t>
      </w:r>
      <w:r>
        <w:rPr>
          <w:rtl w:val="true"/>
        </w:rPr>
        <w:t>-</w:t>
      </w:r>
      <w:r>
        <w:rPr>
          <w:rtl w:val="true"/>
        </w:rPr>
        <w:t>נו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שר אור</w:t>
      </w:r>
      <w:r>
        <w:rPr>
          <w:rtl w:val="true"/>
        </w:rPr>
        <w:t>-</w:t>
      </w:r>
      <w:r>
        <w:rPr>
          <w:rtl w:val="true"/>
        </w:rPr>
        <w:t>נ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52" w:name="_ETM_Q1_3372380"/>
      <w:bookmarkStart w:id="453" w:name="_ETM_Q1_3372380"/>
      <w:bookmarkEnd w:id="453"/>
    </w:p>
    <w:p>
      <w:pPr>
        <w:pStyle w:val="Normal"/>
        <w:jc w:val="both"/>
        <w:rPr/>
      </w:pP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bookmarkStart w:id="454" w:name="_ETM_Q1_3377699"/>
      <w:bookmarkEnd w:id="454"/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tl w:val="true"/>
        </w:rPr>
        <w:t xml:space="preserve">. </w:t>
      </w:r>
      <w:bookmarkStart w:id="455" w:name="_ETM_Q1_3383512"/>
      <w:bookmarkEnd w:id="455"/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bookmarkStart w:id="456" w:name="_ETM_Q1_3388456"/>
      <w:bookmarkEnd w:id="456"/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, </w:t>
      </w:r>
      <w:bookmarkStart w:id="457" w:name="_ETM_Q1_3390579"/>
      <w:bookmarkEnd w:id="457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. </w:t>
      </w:r>
      <w:bookmarkStart w:id="458" w:name="_ETM_Q1_3402081"/>
      <w:bookmarkEnd w:id="458"/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459" w:name="_ETM_Q1_3409212"/>
      <w:bookmarkEnd w:id="459"/>
      <w:r>
        <w:rPr>
          <w:rtl w:val="true"/>
        </w:rPr>
        <w:t>עמד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חל אדט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bookmarkStart w:id="460" w:name="_ETM_Q1_3415872"/>
      <w:bookmarkEnd w:id="460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שר אור</w:t>
      </w:r>
      <w:r>
        <w:rPr>
          <w:rtl w:val="true"/>
        </w:rPr>
        <w:t>-</w:t>
      </w:r>
      <w:r>
        <w:rPr>
          <w:rtl w:val="true"/>
        </w:rPr>
        <w:t>נ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bookmarkStart w:id="461" w:name="_ETM_Q1_3422729"/>
      <w:bookmarkEnd w:id="461"/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ד</w:t>
      </w:r>
      <w:r>
        <w:rPr>
          <w:rtl w:val="true"/>
        </w:rPr>
        <w:t xml:space="preserve">, </w:t>
      </w:r>
      <w:bookmarkStart w:id="462" w:name="_ETM_Q1_3431891"/>
      <w:bookmarkEnd w:id="462"/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bookmarkStart w:id="463" w:name="_ETM_Q1_3435048"/>
      <w:bookmarkEnd w:id="463"/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ת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ש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חון</w:t>
      </w:r>
      <w:r>
        <w:rPr>
          <w:rFonts w:cs="Times New Roman"/>
          <w:rtl w:val="true"/>
        </w:rPr>
        <w:t xml:space="preserve"> </w:t>
      </w:r>
      <w:bookmarkStart w:id="464" w:name="_ETM_Q1_3447385"/>
      <w:bookmarkEnd w:id="464"/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חתות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bookmarkStart w:id="465" w:name="_ETM_Q1_3457318"/>
      <w:bookmarkEnd w:id="465"/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466" w:name="_ETM_Q1_3463890"/>
      <w:bookmarkEnd w:id="466"/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מ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חל אדט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467" w:name="_ETM_Q1_3473776"/>
      <w:bookmarkEnd w:id="467"/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bookmarkStart w:id="468" w:name="_ETM_Q1_3478300"/>
      <w:bookmarkEnd w:id="468"/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'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bookmarkStart w:id="469" w:name="_ETM_Q1_3482127"/>
      <w:bookmarkEnd w:id="469"/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bookmarkStart w:id="470" w:name="_ETM_Q1_3485646"/>
      <w:bookmarkEnd w:id="470"/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שר אור</w:t>
      </w:r>
      <w:r>
        <w:rPr>
          <w:rtl w:val="true"/>
        </w:rPr>
        <w:t>-</w:t>
      </w:r>
      <w:r>
        <w:rPr>
          <w:rtl w:val="true"/>
        </w:rPr>
        <w:t>נ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bookmarkStart w:id="471" w:name="_ETM_Q1_3492867"/>
      <w:bookmarkEnd w:id="471"/>
      <w:r>
        <w:rPr>
          <w:rtl w:val="true"/>
        </w:rPr>
        <w:t>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tl w:val="true"/>
        </w:rPr>
        <w:t xml:space="preserve">.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bookmarkStart w:id="472" w:name="_ETM_Q1_3496733"/>
      <w:bookmarkEnd w:id="472"/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נ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bookmarkStart w:id="473" w:name="_ETM_Q1_3503578"/>
      <w:bookmarkEnd w:id="473"/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יסטים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י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bookmarkStart w:id="474" w:name="_ETM_Q1_3513189"/>
      <w:bookmarkEnd w:id="474"/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bookmarkStart w:id="475" w:name="_ETM_Q1_3517247"/>
      <w:bookmarkEnd w:id="475"/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חל אדט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פך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</w:t>
      </w:r>
      <w:bookmarkStart w:id="476" w:name="_ETM_Q1_3527093"/>
      <w:bookmarkEnd w:id="476"/>
      <w:r>
        <w:rPr>
          <w:rtl w:val="true"/>
        </w:rPr>
        <w:t>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מ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לבנת פ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לבנת פ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77" w:name="_ETM_Q1_3556547"/>
      <w:bookmarkStart w:id="478" w:name="_ETM_Q1_3556547"/>
      <w:bookmarkEnd w:id="478"/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479" w:name="_ETM_Q1_3559383"/>
      <w:bookmarkEnd w:id="479"/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bookmarkStart w:id="480" w:name="_ETM_Q1_3564259"/>
      <w:bookmarkEnd w:id="480"/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481" w:name="_ETM_Q1_3576866"/>
      <w:bookmarkEnd w:id="481"/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482" w:name="_ETM_Q1_3591220"/>
      <w:bookmarkEnd w:id="482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ה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bookmarkStart w:id="483" w:name="_ETM_Q1_3596018"/>
      <w:bookmarkEnd w:id="483"/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484" w:name="_ETM_Q1_3599747"/>
      <w:bookmarkEnd w:id="484"/>
      <w:r>
        <w:rPr>
          <w:rtl w:val="true"/>
        </w:rPr>
        <w:t>העיני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ה</w:t>
      </w:r>
      <w:r>
        <w:rPr>
          <w:rtl w:val="true"/>
        </w:rPr>
        <w:t xml:space="preserve">,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ות</w:t>
      </w:r>
      <w:r>
        <w:rPr>
          <w:rtl w:val="true"/>
        </w:rPr>
        <w:t xml:space="preserve">,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tl w:val="true"/>
        </w:rPr>
        <w:t xml:space="preserve">. </w:t>
      </w:r>
      <w:r>
        <w:rPr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485" w:name="_ETM_Q1_3607284"/>
      <w:bookmarkEnd w:id="485"/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ו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bookmarkStart w:id="486" w:name="_ETM_Q1_3611978"/>
      <w:bookmarkEnd w:id="486"/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ת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tl w:val="true"/>
        </w:rPr>
        <w:t xml:space="preserve">,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קומ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bookmarkStart w:id="487" w:name="_ETM_Q1_3629837"/>
      <w:bookmarkEnd w:id="487"/>
      <w:r>
        <w:rPr>
          <w:rtl w:val="true"/>
        </w:rPr>
        <w:t>קטר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חק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bookmarkStart w:id="488" w:name="_ETM_Q1_3632741"/>
      <w:bookmarkEnd w:id="488"/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אוקו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bookmarkStart w:id="489" w:name="_ETM_Q1_3636480"/>
      <w:bookmarkEnd w:id="489"/>
      <w:r>
        <w:rPr>
          <w:rtl w:val="true"/>
        </w:rPr>
        <w:t>שיש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490" w:name="_ETM_Q1_3639070"/>
      <w:bookmarkStart w:id="491" w:name="_ETM_Q1_3639070"/>
      <w:bookmarkEnd w:id="491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tl w:val="true"/>
        </w:rPr>
        <w:t xml:space="preserve">, </w:t>
      </w:r>
      <w:r>
        <w:rPr>
          <w:rtl w:val="true"/>
        </w:rPr>
        <w:t>שבל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או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92" w:name="_ETM_Q1_3642437"/>
      <w:bookmarkStart w:id="493" w:name="_ETM_Q1_3642437"/>
      <w:bookmarkEnd w:id="493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לבנת פ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bookmarkStart w:id="494" w:name="_ETM_Q1_3653898"/>
      <w:bookmarkEnd w:id="494"/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>, '</w:t>
      </w:r>
      <w:r>
        <w:rPr>
          <w:rtl w:val="true"/>
        </w:rPr>
        <w:t>התייע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tl w:val="true"/>
        </w:rPr>
        <w:t xml:space="preserve">'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bookmarkStart w:id="495" w:name="_ETM_Q1_3666185"/>
      <w:bookmarkEnd w:id="495"/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bookmarkStart w:id="496" w:name="_ETM_Q1_3671411"/>
      <w:bookmarkEnd w:id="496"/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bookmarkStart w:id="497" w:name="_ETM_Q1_3689839"/>
      <w:bookmarkEnd w:id="497"/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ט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", </w:t>
      </w:r>
      <w:r>
        <w:rPr>
          <w:rtl w:val="true"/>
        </w:rPr>
        <w:t>ל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ר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tl w:val="true"/>
        </w:rPr>
        <w:t xml:space="preserve">,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bookmarkStart w:id="498" w:name="_ETM_Q1_3713387"/>
      <w:bookmarkEnd w:id="498"/>
      <w:r>
        <w:rPr>
          <w:rtl w:val="true"/>
        </w:rPr>
        <w:t>נכ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499" w:name="_ETM_Q1_3715794"/>
      <w:bookmarkEnd w:id="499"/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סיב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bookmarkStart w:id="500" w:name="_ETM_Q1_3718911"/>
      <w:bookmarkEnd w:id="500"/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bookmarkStart w:id="501" w:name="_ETM_Q1_3734823"/>
      <w:bookmarkEnd w:id="501"/>
      <w:r>
        <w:rPr>
          <w:rtl w:val="true"/>
        </w:rPr>
        <w:t>שלק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bookmarkStart w:id="502" w:name="_ETM_Q1_3762018"/>
      <w:bookmarkEnd w:id="502"/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bookmarkStart w:id="503" w:name="_ETM_Q1_3768925"/>
      <w:bookmarkEnd w:id="503"/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bookmarkStart w:id="504" w:name="_ETM_Q1_3772275"/>
      <w:bookmarkEnd w:id="504"/>
      <w:r>
        <w:rPr>
          <w:rtl w:val="true"/>
        </w:rPr>
        <w:t>החדשות</w:t>
      </w:r>
      <w:r>
        <w:rPr>
          <w:rtl w:val="true"/>
        </w:rPr>
        <w:t xml:space="preserve">.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פין</w:t>
      </w:r>
      <w:r>
        <w:rPr>
          <w:rFonts w:cs="Times New Roman"/>
          <w:rtl w:val="true"/>
        </w:rPr>
        <w:t xml:space="preserve"> </w:t>
      </w:r>
      <w:bookmarkStart w:id="505" w:name="_ETM_Q1_3778554"/>
      <w:bookmarkEnd w:id="505"/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bookmarkStart w:id="506" w:name="_ETM_Q1_3784215"/>
      <w:bookmarkEnd w:id="506"/>
      <w:r>
        <w:rPr>
          <w:rtl w:val="true"/>
        </w:rPr>
        <w:t>ש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bookmarkStart w:id="507" w:name="_ETM_Q1_3789526"/>
      <w:bookmarkEnd w:id="507"/>
      <w:r>
        <w:rPr>
          <w:rtl w:val="true"/>
        </w:rPr>
        <w:t>שמא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bookmarkStart w:id="508" w:name="_ETM_Q1_3798536"/>
      <w:bookmarkEnd w:id="508"/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tl w:val="true"/>
        </w:rPr>
        <w:t xml:space="preserve">.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פין</w:t>
      </w:r>
      <w:bookmarkStart w:id="509" w:name="_ETM_Q1_3800848"/>
      <w:bookmarkEnd w:id="509"/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bookmarkStart w:id="510" w:name="_ETM_Q1_3809621"/>
      <w:bookmarkEnd w:id="510"/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ות</w:t>
      </w:r>
      <w:r>
        <w:rPr>
          <w:rFonts w:cs="Times New Roman"/>
          <w:rtl w:val="true"/>
        </w:rPr>
        <w:t xml:space="preserve"> </w:t>
      </w:r>
      <w:bookmarkStart w:id="511" w:name="_ETM_Q1_3815161"/>
      <w:bookmarkEnd w:id="511"/>
      <w:r>
        <w:rPr>
          <w:rtl w:val="true"/>
        </w:rPr>
        <w:t>והע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bookmarkStart w:id="512" w:name="_ETM_Q1_3828050"/>
      <w:bookmarkEnd w:id="512"/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bookmarkStart w:id="513" w:name="_ETM_Q1_3831892"/>
      <w:bookmarkEnd w:id="513"/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cs="Times New Roman"/>
          <w:rtl w:val="true"/>
        </w:rPr>
        <w:t xml:space="preserve"> </w:t>
      </w:r>
      <w:bookmarkStart w:id="514" w:name="_ETM_Q1_3836838"/>
      <w:bookmarkEnd w:id="514"/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tl w:val="true"/>
        </w:rPr>
        <w:t xml:space="preserve">, </w:t>
      </w:r>
      <w:bookmarkStart w:id="515" w:name="_ETM_Q1_3847482"/>
      <w:bookmarkEnd w:id="515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'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הודה שש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רת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bookmarkStart w:id="516" w:name="_ETM_Q1_3873486"/>
      <w:bookmarkEnd w:id="516"/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ה</w:t>
      </w:r>
      <w:r>
        <w:rPr>
          <w:rtl w:val="true"/>
        </w:rPr>
        <w:t xml:space="preserve">. </w:t>
      </w:r>
      <w:r>
        <w:rPr>
          <w:rtl w:val="true"/>
        </w:rPr>
        <w:t>ת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נאמרו</w:t>
      </w:r>
      <w:bookmarkStart w:id="517" w:name="_ETM_Q1_3876708"/>
      <w:bookmarkEnd w:id="517"/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bookmarkStart w:id="518" w:name="_ETM_Q1_3880775"/>
      <w:bookmarkEnd w:id="518"/>
      <w:r>
        <w:rPr>
          <w:rtl w:val="true"/>
        </w:rPr>
        <w:t>לבד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ם</w:t>
      </w:r>
      <w:r>
        <w:rPr>
          <w:rtl w:val="true"/>
        </w:rPr>
        <w:t xml:space="preserve">. </w:t>
      </w:r>
      <w:r>
        <w:rPr>
          <w:rtl w:val="true"/>
        </w:rPr>
        <w:t>רויט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יטל</w:t>
      </w:r>
      <w:r>
        <w:rPr>
          <w:rtl w:val="true"/>
        </w:rPr>
        <w:t xml:space="preserve">"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יטל לן כה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יז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יכו</w:t>
      </w:r>
      <w:r>
        <w:rPr>
          <w:rtl w:val="true"/>
        </w:rPr>
        <w:t>-</w:t>
      </w:r>
      <w:r>
        <w:rPr>
          <w:rtl w:val="true"/>
        </w:rPr>
        <w:t>נוירוטיות</w:t>
      </w:r>
      <w:r>
        <w:rPr>
          <w:rtl w:val="true"/>
        </w:rPr>
        <w:t xml:space="preserve">', </w:t>
      </w:r>
      <w:bookmarkStart w:id="519" w:name="_ETM_Q1_3933905"/>
      <w:bookmarkEnd w:id="519"/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א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רולוג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tl w:val="true"/>
        </w:rPr>
        <w:t xml:space="preserve">.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bookmarkStart w:id="520" w:name="_ETM_Q1_3970361"/>
      <w:bookmarkEnd w:id="520"/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21" w:name="_ETM_Q1_3974928"/>
      <w:bookmarkStart w:id="522" w:name="_ETM_Q1_3974928"/>
      <w:bookmarkEnd w:id="522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bookmarkStart w:id="523" w:name="_ETM_Q1_3974872"/>
      <w:bookmarkEnd w:id="523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524" w:name="_ETM_Q1_3978540"/>
      <w:bookmarkStart w:id="525" w:name="_ETM_Q1_3978540"/>
      <w:bookmarkEnd w:id="525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יטל לן כה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526" w:name="_ETM_Q1_3978367"/>
      <w:bookmarkEnd w:id="526"/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bookmarkStart w:id="527" w:name="_ETM_Q1_3982413"/>
      <w:bookmarkEnd w:id="527"/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יקן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bookmarkStart w:id="528" w:name="_ETM_Q1_4001979"/>
      <w:bookmarkEnd w:id="528"/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מי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529" w:name="_ETM_Q1_4011880"/>
      <w:bookmarkStart w:id="530" w:name="_ETM_Q1_4011880"/>
      <w:bookmarkEnd w:id="530"/>
    </w:p>
    <w:p>
      <w:pPr>
        <w:pStyle w:val="Style37"/>
        <w:keepNext w:val="true"/>
        <w:jc w:val="both"/>
        <w:rPr/>
      </w:pPr>
      <w:bookmarkStart w:id="531" w:name="_ETM_Q1_4012583"/>
      <w:bookmarkEnd w:id="531"/>
      <w:r>
        <w:rPr>
          <w:vanish/>
          <w:highlight w:val="yellow"/>
          <w:rtl w:val="true"/>
        </w:rPr>
        <w:t>&lt;</w:t>
      </w:r>
      <w:r>
        <w:rPr>
          <w:rtl w:val="true"/>
        </w:rPr>
        <w:t>רויטל לן כה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</w:rPr>
        <w:t>IDAL</w:t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כויות</w:t>
      </w:r>
      <w:r>
        <w:rPr>
          <w:rtl w:val="true"/>
        </w:rPr>
        <w:t xml:space="preserve">?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bookmarkStart w:id="532" w:name="_ETM_Q1_4036010"/>
      <w:bookmarkEnd w:id="532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bookmarkStart w:id="533" w:name="_ETM_Q1_4044866"/>
      <w:bookmarkEnd w:id="533"/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תות</w:t>
      </w:r>
      <w:r>
        <w:rPr>
          <w:rtl w:val="true"/>
        </w:rPr>
        <w:t xml:space="preserve">, </w:t>
      </w:r>
      <w:bookmarkStart w:id="534" w:name="_ETM_Q1_4055633"/>
      <w:bookmarkEnd w:id="534"/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. </w:t>
      </w:r>
      <w:r>
        <w:rPr>
          <w:rtl w:val="true"/>
        </w:rPr>
        <w:t>כ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טיזם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יטל לן כה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535" w:name="_ETM_Q1_4076247"/>
      <w:bookmarkStart w:id="536" w:name="_ETM_Q1_4076247"/>
      <w:bookmarkEnd w:id="536"/>
    </w:p>
    <w:p>
      <w:pPr>
        <w:pStyle w:val="Style37"/>
        <w:keepNext w:val="true"/>
        <w:jc w:val="both"/>
        <w:rPr/>
      </w:pPr>
      <w:bookmarkStart w:id="537" w:name="_ETM_Q1_4076858"/>
      <w:bookmarkEnd w:id="537"/>
      <w:r>
        <w:rPr>
          <w:vanish/>
          <w:highlight w:val="yellow"/>
          <w:rtl w:val="true"/>
        </w:rPr>
        <w:t>&lt;</w:t>
      </w:r>
      <w:r>
        <w:rPr>
          <w:rtl w:val="true"/>
        </w:rPr>
        <w:t>רויטל לן כה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538" w:name="_ETM_Q1_4078903"/>
      <w:bookmarkEnd w:id="538"/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ש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tl w:val="true"/>
        </w:rPr>
        <w:t xml:space="preserve">, </w:t>
      </w:r>
      <w:r>
        <w:rPr>
          <w:rtl w:val="true"/>
        </w:rPr>
        <w:t>ת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bookmarkStart w:id="539" w:name="_ETM_Q1_4088806"/>
      <w:bookmarkEnd w:id="539"/>
      <w:r>
        <w:rPr>
          <w:rtl w:val="true"/>
        </w:rPr>
        <w:t>ל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bookmarkStart w:id="540" w:name="_ETM_Q1_4092258"/>
      <w:bookmarkEnd w:id="540"/>
      <w:r>
        <w:rPr>
          <w:rtl w:val="true"/>
        </w:rPr>
        <w:t>ש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ת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מה מו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>-</w:t>
      </w:r>
      <w:r>
        <w:rPr>
          <w:rtl w:val="true"/>
        </w:rPr>
        <w:t>נוי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יים</w:t>
      </w:r>
      <w:r>
        <w:rPr>
          <w:rtl w:val="true"/>
        </w:rPr>
        <w:t xml:space="preserve">.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bookmarkStart w:id="541" w:name="_ETM_Q1_4100422"/>
      <w:bookmarkEnd w:id="541"/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כם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bookmarkStart w:id="542" w:name="_ETM_Q1_4113756"/>
      <w:bookmarkEnd w:id="542"/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יטל לן כה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חון</w:t>
      </w:r>
      <w:r>
        <w:rPr>
          <w:rFonts w:cs="Times New Roman"/>
          <w:rtl w:val="true"/>
        </w:rPr>
        <w:t xml:space="preserve"> </w:t>
      </w:r>
      <w:bookmarkStart w:id="543" w:name="_ETM_Q1_4142203"/>
      <w:bookmarkEnd w:id="543"/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bookmarkStart w:id="544" w:name="_ETM_Q1_4147718"/>
      <w:bookmarkEnd w:id="544"/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ונ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-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פו אגבארי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tl w:val="true"/>
        </w:rPr>
        <w:t xml:space="preserve">? 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יטל לן כה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bookmarkStart w:id="545" w:name="_ETM_Q1_4168695"/>
      <w:bookmarkEnd w:id="545"/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מה מו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ם</w:t>
      </w:r>
      <w:bookmarkStart w:id="546" w:name="_ETM_Q1_4173991"/>
      <w:bookmarkEnd w:id="546"/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פו אגבארי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Style15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מה מו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547" w:name="_ETM_Q1_4184636"/>
      <w:bookmarkStart w:id="548" w:name="_ETM_Q1_4184636"/>
      <w:bookmarkEnd w:id="548"/>
    </w:p>
    <w:p>
      <w:pPr>
        <w:pStyle w:val="Style33"/>
        <w:keepNext w:val="true"/>
        <w:jc w:val="both"/>
        <w:rPr/>
      </w:pPr>
      <w:bookmarkStart w:id="549" w:name="_ETM_Q1_4185274"/>
      <w:bookmarkEnd w:id="54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bookmarkStart w:id="550" w:name="_ETM_Q1_4189015"/>
      <w:bookmarkEnd w:id="550"/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פו אגבארי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Times New Roman"/>
          <w:rtl w:val="true"/>
        </w:rPr>
        <w:t xml:space="preserve"> </w:t>
      </w:r>
      <w:bookmarkStart w:id="551" w:name="_ETM_Q1_4193281"/>
      <w:bookmarkEnd w:id="551"/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tl w:val="true"/>
        </w:rPr>
        <w:t xml:space="preserve">, </w:t>
      </w:r>
      <w:bookmarkStart w:id="552" w:name="_ETM_Q1_4199945"/>
      <w:bookmarkEnd w:id="552"/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ר</w:t>
      </w:r>
      <w:r>
        <w:rPr>
          <w:rtl w:val="true"/>
        </w:rPr>
        <w:t xml:space="preserve">. </w:t>
      </w:r>
      <w:bookmarkStart w:id="553" w:name="_ETM_Q1_4199559"/>
      <w:bookmarkEnd w:id="553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554" w:name="_ETM_Q1_4203809"/>
      <w:bookmarkStart w:id="555" w:name="_ETM_Q1_4203809"/>
      <w:bookmarkEnd w:id="555"/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פו אגבארי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bookmarkStart w:id="556" w:name="_ETM_Q1_4210487"/>
      <w:bookmarkEnd w:id="556"/>
      <w:r>
        <w:rPr>
          <w:rtl w:val="true"/>
        </w:rPr>
        <w:t>מהש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רו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יטל לן כה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bookmarkStart w:id="557" w:name="_ETM_Q1_4217946"/>
      <w:bookmarkEnd w:id="557"/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ויות</w:t>
      </w:r>
      <w:r>
        <w:rPr>
          <w:rFonts w:cs="Times New Roman"/>
          <w:rtl w:val="true"/>
        </w:rPr>
        <w:t xml:space="preserve"> </w:t>
      </w:r>
      <w:bookmarkStart w:id="558" w:name="_ETM_Q1_4221235"/>
      <w:bookmarkEnd w:id="558"/>
      <w:r>
        <w:rPr>
          <w:rtl w:val="true"/>
        </w:rPr>
        <w:t>ובלק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bookmarkStart w:id="559" w:name="_ETM_Q1_4226312"/>
      <w:bookmarkEnd w:id="559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bookmarkStart w:id="560" w:name="_ETM_Q1_4229432"/>
      <w:bookmarkEnd w:id="560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bookmarkStart w:id="561" w:name="_ETM_Q1_4231299"/>
      <w:bookmarkEnd w:id="561"/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bookmarkStart w:id="562" w:name="_ETM_Q1_4238029"/>
      <w:bookmarkEnd w:id="562"/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bookmarkStart w:id="563" w:name="_ETM_Q1_4245361"/>
      <w:bookmarkEnd w:id="563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bookmarkStart w:id="564" w:name="_ETM_Q1_4249126"/>
      <w:bookmarkEnd w:id="564"/>
      <w:r>
        <w:rPr>
          <w:rtl w:val="true"/>
        </w:rPr>
        <w:t>בלק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ת</w:t>
      </w:r>
      <w:r>
        <w:rPr>
          <w:rtl w:val="true"/>
        </w:rPr>
        <w:t xml:space="preserve">.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כת</w:t>
      </w:r>
      <w:r>
        <w:rPr>
          <w:rtl w:val="true"/>
        </w:rPr>
        <w:t xml:space="preserve">, </w:t>
      </w:r>
      <w:r>
        <w:rPr>
          <w:rtl w:val="true"/>
        </w:rPr>
        <w:t>סיזיפית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ת</w:t>
      </w:r>
      <w:r>
        <w:rPr>
          <w:rtl w:val="true"/>
        </w:rPr>
        <w:t xml:space="preserve">. </w:t>
      </w:r>
      <w:bookmarkStart w:id="565" w:name="_ETM_Q1_4260731"/>
      <w:bookmarkEnd w:id="565"/>
      <w:r>
        <w:rPr>
          <w:rtl w:val="true"/>
        </w:rPr>
        <w:t>כשבנ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bookmarkStart w:id="566" w:name="_ETM_Q1_4264422"/>
      <w:bookmarkEnd w:id="566"/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bookmarkStart w:id="567" w:name="_ETM_Q1_4270929"/>
      <w:bookmarkEnd w:id="567"/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bookmarkStart w:id="568" w:name="_ETM_Q1_4274759"/>
      <w:bookmarkEnd w:id="568"/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bookmarkStart w:id="569" w:name="_ETM_Q1_4279063"/>
      <w:bookmarkEnd w:id="569"/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570" w:name="_ETM_Q1_4286900"/>
      <w:bookmarkStart w:id="571" w:name="_ETM_Q1_4286900"/>
      <w:bookmarkEnd w:id="571"/>
    </w:p>
    <w:p>
      <w:pPr>
        <w:pStyle w:val="Normal"/>
        <w:jc w:val="both"/>
        <w:rPr/>
      </w:pP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bookmarkStart w:id="572" w:name="_ETM_Q1_4295046"/>
      <w:bookmarkEnd w:id="572"/>
      <w:r>
        <w:rPr>
          <w:rtl w:val="true"/>
        </w:rPr>
        <w:t>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bookmarkStart w:id="573" w:name="_ETM_Q1_4298535"/>
      <w:bookmarkEnd w:id="573"/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ר</w:t>
      </w:r>
      <w:r>
        <w:rPr>
          <w:rFonts w:cs="Times New Roman"/>
          <w:rtl w:val="true"/>
        </w:rPr>
        <w:t xml:space="preserve"> </w:t>
      </w:r>
      <w:bookmarkStart w:id="574" w:name="_ETM_Q1_4300901"/>
      <w:bookmarkEnd w:id="574"/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bookmarkStart w:id="575" w:name="_ETM_Q1_4306076"/>
      <w:bookmarkEnd w:id="575"/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יטל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</w:t>
      </w:r>
      <w:bookmarkStart w:id="576" w:name="_ETM_Q1_4313621"/>
      <w:bookmarkEnd w:id="576"/>
      <w:r>
        <w:rPr>
          <w:rtl w:val="true"/>
        </w:rPr>
        <w:t>חים</w:t>
      </w:r>
      <w:r>
        <w:rPr>
          <w:rtl w:val="true"/>
        </w:rPr>
        <w:t xml:space="preserve">.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צבי ור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די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tl w:val="true"/>
        </w:rPr>
        <w:t xml:space="preserve">",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די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ע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ו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ות</w:t>
      </w:r>
      <w:r>
        <w:rPr>
          <w:rtl w:val="true"/>
        </w:rPr>
        <w:t xml:space="preserve">.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577" w:name="_ETM_Q1_4340850"/>
      <w:bookmarkEnd w:id="577"/>
      <w:r>
        <w:rPr>
          <w:rtl w:val="true"/>
        </w:rPr>
        <w:t>ע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bookmarkStart w:id="578" w:name="_ETM_Q1_4342801"/>
      <w:bookmarkEnd w:id="578"/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bookmarkStart w:id="579" w:name="_ETM_Q1_4347292"/>
      <w:bookmarkEnd w:id="579"/>
      <w:r>
        <w:rPr>
          <w:rtl w:val="true"/>
        </w:rPr>
        <w:t>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בנ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bookmarkStart w:id="580" w:name="_ETM_Q1_4351429"/>
      <w:bookmarkEnd w:id="580"/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bookmarkStart w:id="581" w:name="_ETM_Q1_4356729"/>
      <w:bookmarkEnd w:id="581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צבי ור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bookmarkStart w:id="582" w:name="_ETM_Q1_4362116"/>
      <w:bookmarkEnd w:id="582"/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583" w:name="_ETM_Q1_4367586"/>
      <w:bookmarkEnd w:id="583"/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די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bookmarkStart w:id="584" w:name="_ETM_Q1_4375822"/>
      <w:bookmarkEnd w:id="584"/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די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די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נ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bookmarkStart w:id="585" w:name="_ETM_Q1_4381657"/>
      <w:bookmarkEnd w:id="585"/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דיולוגיה</w:t>
      </w:r>
      <w:r>
        <w:rPr>
          <w:rFonts w:cs="Times New Roman"/>
          <w:rtl w:val="true"/>
        </w:rPr>
        <w:t xml:space="preserve"> </w:t>
      </w:r>
      <w:bookmarkStart w:id="586" w:name="_ETM_Q1_4386630"/>
      <w:bookmarkEnd w:id="586"/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פלן</w:t>
      </w:r>
      <w:r>
        <w:rPr>
          <w:rtl w:val="true"/>
        </w:rPr>
        <w:t xml:space="preserve">" </w:t>
      </w:r>
      <w:r>
        <w:rPr>
          <w:rtl w:val="true"/>
        </w:rPr>
        <w:t>ו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דיולוגי</w:t>
      </w:r>
      <w:r>
        <w:rPr>
          <w:rtl w:val="true"/>
        </w:rPr>
        <w:t xml:space="preserve">, </w:t>
      </w:r>
      <w:r>
        <w:rPr>
          <w:rtl w:val="true"/>
        </w:rPr>
        <w:t>דו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bookmarkStart w:id="587" w:name="_ETM_Q1_4396457"/>
      <w:bookmarkEnd w:id="587"/>
      <w:r>
        <w:rPr>
          <w:rtl w:val="true"/>
        </w:rPr>
        <w:t>כ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</w:t>
      </w:r>
      <w:r>
        <w:rPr>
          <w:rFonts w:cs="Times New Roman"/>
          <w:rtl w:val="true"/>
        </w:rPr>
        <w:t xml:space="preserve"> </w:t>
      </w:r>
      <w:bookmarkStart w:id="588" w:name="_ETM_Q1_4400743"/>
      <w:bookmarkEnd w:id="588"/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ר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עמי מורבי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ו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צבי ור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עמי מורבי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bookmarkStart w:id="589" w:name="_ETM_Q1_4417409"/>
      <w:bookmarkEnd w:id="589"/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צבי ור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ו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עמי מורבי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590" w:name="_ETM_Q1_4428022"/>
      <w:bookmarkStart w:id="591" w:name="_ETM_Q1_4428022"/>
      <w:bookmarkEnd w:id="591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צבי ור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592" w:name="_ETM_Q1_4430084"/>
      <w:bookmarkEnd w:id="592"/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ת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שב</w:t>
      </w:r>
      <w:r>
        <w:rPr>
          <w:rFonts w:cs="Times New Roman"/>
          <w:rtl w:val="true"/>
        </w:rPr>
        <w:t xml:space="preserve"> </w:t>
      </w:r>
      <w:bookmarkStart w:id="593" w:name="_ETM_Q1_4432211"/>
      <w:bookmarkEnd w:id="593"/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bookmarkStart w:id="594" w:name="_ETM_Q1_4439167"/>
      <w:bookmarkEnd w:id="594"/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נ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מנו</w:t>
      </w:r>
      <w:r>
        <w:rPr>
          <w:rFonts w:cs="Times New Roman"/>
          <w:rtl w:val="true"/>
        </w:rPr>
        <w:t xml:space="preserve"> </w:t>
      </w:r>
      <w:bookmarkStart w:id="595" w:name="_ETM_Q1_4443106"/>
      <w:bookmarkEnd w:id="595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ה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די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bookmarkStart w:id="596" w:name="_ETM_Q1_4448432"/>
      <w:bookmarkEnd w:id="596"/>
      <w:r>
        <w:rPr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דיולוגיות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597" w:name="_ETM_Q1_4452997"/>
      <w:bookmarkEnd w:id="597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tl w:val="true"/>
        </w:rPr>
        <w:t xml:space="preserve">. </w:t>
      </w:r>
      <w:r>
        <w:rPr>
          <w:rtl w:val="true"/>
        </w:rPr>
        <w:t>נאל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tl w:val="true"/>
        </w:rPr>
        <w:t xml:space="preserve">, </w:t>
      </w:r>
      <w:r>
        <w:rPr>
          <w:rtl w:val="true"/>
        </w:rPr>
        <w:t>התמודדנו</w:t>
      </w:r>
      <w:r>
        <w:rPr>
          <w:rtl w:val="true"/>
        </w:rPr>
        <w:t xml:space="preserve">, </w:t>
      </w:r>
      <w:r>
        <w:rPr>
          <w:rtl w:val="true"/>
        </w:rPr>
        <w:t>שינינ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bookmarkStart w:id="598" w:name="_ETM_Q1_4464033"/>
      <w:bookmarkEnd w:id="598"/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די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י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צבי ור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bookmarkStart w:id="599" w:name="_ETM_Q1_4482137"/>
      <w:bookmarkEnd w:id="599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חל אדט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- -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צבי ור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bookmarkStart w:id="600" w:name="_ETM_Q1_4491486"/>
      <w:bookmarkEnd w:id="600"/>
    </w:p>
    <w:p>
      <w:pPr>
        <w:pStyle w:val="Normal"/>
        <w:jc w:val="both"/>
        <w:rPr/>
      </w:pPr>
      <w:r>
        <w:rPr>
          <w:rtl w:val="true"/>
        </w:rPr>
      </w:r>
      <w:bookmarkStart w:id="601" w:name="_ETM_Q1_4493437"/>
      <w:bookmarkStart w:id="602" w:name="_ETM_Q1_4493437"/>
      <w:bookmarkEnd w:id="602"/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חל אדט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603" w:name="_ETM_Q1_4497197"/>
      <w:bookmarkEnd w:id="603"/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י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bookmarkStart w:id="604" w:name="_ETM_Q1_4503231"/>
      <w:bookmarkEnd w:id="604"/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,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ה</w:t>
      </w:r>
      <w:r>
        <w:rPr>
          <w:rFonts w:cs="Times New Roman"/>
          <w:rtl w:val="true"/>
        </w:rPr>
        <w:t xml:space="preserve"> </w:t>
      </w:r>
      <w:bookmarkStart w:id="605" w:name="_ETM_Q1_4510000"/>
      <w:bookmarkEnd w:id="605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,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צבי ור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bookmarkStart w:id="606" w:name="_ETM_Q1_4524844"/>
      <w:bookmarkEnd w:id="606"/>
      <w:r>
        <w:rPr>
          <w:rtl w:val="true"/>
        </w:rPr>
        <w:t>בהתא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u w:val="none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Style37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ים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bookmarkStart w:id="607" w:name="_ETM_Q1_4533890"/>
      <w:bookmarkEnd w:id="607"/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08" w:name="_ETM_Q1_4538658"/>
      <w:bookmarkStart w:id="609" w:name="_ETM_Q1_4538658"/>
      <w:bookmarkEnd w:id="609"/>
    </w:p>
    <w:p>
      <w:pPr>
        <w:pStyle w:val="Style37"/>
        <w:keepNext w:val="true"/>
        <w:jc w:val="both"/>
        <w:rPr/>
      </w:pPr>
      <w:bookmarkStart w:id="610" w:name="_ETM_Q1_4539795"/>
      <w:bookmarkEnd w:id="610"/>
      <w:r>
        <w:rPr>
          <w:vanish/>
          <w:highlight w:val="yellow"/>
          <w:rtl w:val="true"/>
        </w:rPr>
        <w:t>&lt;</w:t>
      </w:r>
      <w:r>
        <w:rPr>
          <w:rtl w:val="true"/>
        </w:rPr>
        <w:t>בת שבע אדי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611" w:name="_ETM_Q1_4552648"/>
      <w:bookmarkEnd w:id="611"/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ו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bookmarkStart w:id="612" w:name="_ETM_Q1_4555114"/>
      <w:bookmarkEnd w:id="612"/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tl w:val="true"/>
        </w:rPr>
        <w:t xml:space="preserve">. </w:t>
      </w:r>
      <w:bookmarkStart w:id="613" w:name="_ETM_Q1_4561273"/>
      <w:bookmarkEnd w:id="613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פית מנג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,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14" w:name="_ETM_Q1_4568454"/>
      <w:bookmarkStart w:id="615" w:name="_ETM_Q1_4568454"/>
      <w:bookmarkEnd w:id="615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פית מנג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bookmarkStart w:id="616" w:name="_ETM_Q1_4582081"/>
      <w:bookmarkEnd w:id="616"/>
      <w:r>
        <w:rPr>
          <w:rtl w:val="true"/>
        </w:rPr>
        <w:t>ו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bookmarkStart w:id="617" w:name="_ETM_Q1_4604838"/>
      <w:bookmarkEnd w:id="617"/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bookmarkStart w:id="618" w:name="_ETM_Q1_4609604"/>
      <w:bookmarkEnd w:id="618"/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bookmarkStart w:id="619" w:name="_ETM_Q1_4615372"/>
      <w:bookmarkEnd w:id="619"/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פין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בת שבע אדי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bookmarkStart w:id="620" w:name="_ETM_Q1_4634972"/>
      <w:bookmarkEnd w:id="620"/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bookmarkStart w:id="621" w:name="_ETM_Q1_4638021"/>
      <w:bookmarkEnd w:id="621"/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22" w:name="_ETM_Q1_4643411"/>
      <w:bookmarkStart w:id="623" w:name="_ETM_Q1_4643411"/>
      <w:bookmarkEnd w:id="623"/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bookmarkStart w:id="624" w:name="_ETM_Q1_4644864"/>
      <w:bookmarkEnd w:id="624"/>
      <w:r>
        <w:rPr>
          <w:rtl w:val="true"/>
        </w:rPr>
        <w:t>ל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bookmarkStart w:id="625" w:name="_ETM_Q1_4652230"/>
      <w:bookmarkEnd w:id="625"/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א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bookmarkStart w:id="626" w:name="_ETM_Q1_4661362"/>
      <w:bookmarkEnd w:id="626"/>
      <w:r>
        <w:rPr>
          <w:rtl w:val="true"/>
        </w:rPr>
        <w:t>משו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27" w:name="_ETM_Q1_4677855"/>
      <w:bookmarkStart w:id="628" w:name="_ETM_Q1_4677855"/>
      <w:bookmarkEnd w:id="628"/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bookmarkStart w:id="629" w:name="_ETM_Q1_4677109"/>
      <w:bookmarkEnd w:id="629"/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ול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bookmarkStart w:id="630" w:name="_ETM_Q1_4688269"/>
      <w:bookmarkEnd w:id="630"/>
      <w:r>
        <w:rPr>
          <w:rtl w:val="true"/>
        </w:rPr>
        <w:t>מור</w:t>
      </w:r>
      <w:r>
        <w:rPr>
          <w:rtl w:val="true"/>
        </w:rPr>
        <w:t xml:space="preserve">. </w:t>
      </w:r>
      <w:r>
        <w:rPr>
          <w:rtl w:val="true"/>
        </w:rPr>
        <w:t>הדו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סיכ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ו</w:t>
      </w:r>
      <w:r>
        <w:rPr>
          <w:rtl w:val="true"/>
        </w:rPr>
        <w:t xml:space="preserve">.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ת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bookmarkStart w:id="631" w:name="_ETM_Q1_4698802"/>
      <w:bookmarkEnd w:id="631"/>
      <w:r>
        <w:rPr>
          <w:rtl w:val="true"/>
        </w:rPr>
        <w:t>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bookmarkStart w:id="632" w:name="_ETM_Q1_4705397"/>
      <w:bookmarkEnd w:id="632"/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bookmarkStart w:id="633" w:name="_ETM_Q1_4710908"/>
      <w:bookmarkEnd w:id="633"/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bookmarkStart w:id="634" w:name="_ETM_Q1_4719507"/>
      <w:bookmarkEnd w:id="634"/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bookmarkStart w:id="635" w:name="_ETM_Q1_4724257"/>
      <w:bookmarkEnd w:id="635"/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ת</w:t>
      </w:r>
      <w:r>
        <w:rPr>
          <w:rtl w:val="true"/>
        </w:rPr>
        <w:t>"</w:t>
      </w:r>
      <w:r>
        <w:rPr>
          <w:rtl w:val="true"/>
        </w:rPr>
        <w:t>ח</w:t>
      </w:r>
      <w:bookmarkStart w:id="636" w:name="_ETM_Q1_4731951"/>
      <w:bookmarkEnd w:id="636"/>
      <w:r>
        <w:rPr>
          <w:rtl w:val="true"/>
        </w:rPr>
        <w:t xml:space="preserve">. ' </w:t>
      </w:r>
      <w:r>
        <w:rPr>
          <w:sz w:val="22"/>
          <w:szCs w:val="22"/>
        </w:rPr>
        <w:t>OK</w:t>
      </w:r>
      <w:r>
        <w:rPr>
          <w:rtl w:val="true"/>
        </w:rPr>
        <w:t xml:space="preserve">,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, </w:t>
      </w:r>
      <w:r>
        <w:rPr>
          <w:rtl w:val="true"/>
        </w:rPr>
        <w:t>הו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637" w:name="_ETM_Q1_4735412"/>
      <w:bookmarkEnd w:id="637"/>
      <w:r>
        <w:rPr>
          <w:rtl w:val="true"/>
        </w:rPr>
        <w:t>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הערכתי</w:t>
      </w:r>
      <w:r>
        <w:rPr>
          <w:rFonts w:cs="Times New Roman"/>
          <w:rtl w:val="true"/>
        </w:rPr>
        <w:t xml:space="preserve"> </w:t>
      </w:r>
      <w:bookmarkStart w:id="638" w:name="_ETM_Q1_4739361"/>
      <w:bookmarkEnd w:id="638"/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tl w:val="true"/>
        </w:rPr>
        <w:t xml:space="preserve">,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אלמי</w:t>
      </w:r>
      <w:r>
        <w:rPr>
          <w:rtl w:val="true"/>
        </w:rPr>
        <w:t xml:space="preserve">: </w:t>
      </w:r>
      <w:r>
        <w:rPr>
          <w:rtl w:val="true"/>
        </w:rPr>
        <w:t>עיניים</w:t>
      </w:r>
      <w:r>
        <w:rPr>
          <w:rtl w:val="true"/>
        </w:rPr>
        <w:t xml:space="preserve">, </w:t>
      </w:r>
      <w:r>
        <w:rPr>
          <w:rtl w:val="true"/>
        </w:rPr>
        <w:t>פסיכיאטריה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ל</w:t>
      </w:r>
      <w:r>
        <w:rPr>
          <w:rtl w:val="true"/>
        </w:rPr>
        <w:t xml:space="preserve">.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צ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ת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bookmarkStart w:id="639" w:name="_ETM_Q1_4761693"/>
      <w:bookmarkEnd w:id="639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640" w:name="_ETM_Q1_4767001"/>
      <w:bookmarkEnd w:id="640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 </w:t>
      </w:r>
      <w:bookmarkStart w:id="641" w:name="_ETM_Q1_4777205"/>
      <w:bookmarkEnd w:id="641"/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bookmarkStart w:id="642" w:name="_ETM_Q1_4781606"/>
      <w:bookmarkEnd w:id="642"/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' </w:t>
      </w:r>
      <w:r>
        <w:rPr>
          <w:rtl w:val="true"/>
        </w:rPr>
        <w:t>נ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 xml:space="preserve">, </w:t>
      </w:r>
      <w:r>
        <w:rPr>
          <w:rtl w:val="true"/>
        </w:rPr>
        <w:t>ו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bookmarkStart w:id="643" w:name="_ETM_Q1_4789311"/>
      <w:bookmarkEnd w:id="643"/>
      <w:r>
        <w:rPr>
          <w:rtl w:val="true"/>
        </w:rPr>
        <w:t>ופס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רח</w:t>
      </w:r>
      <w:r>
        <w:rPr>
          <w:rFonts w:cs="Times New Roman"/>
          <w:rtl w:val="true"/>
        </w:rPr>
        <w:t xml:space="preserve"> </w:t>
      </w:r>
      <w:bookmarkStart w:id="644" w:name="_ETM_Q1_4795214"/>
      <w:bookmarkEnd w:id="644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. </w:t>
      </w:r>
      <w:bookmarkStart w:id="645" w:name="_ETM_Q1_4802513"/>
      <w:bookmarkEnd w:id="645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ק</w:t>
      </w:r>
      <w:r>
        <w:rPr>
          <w:rtl w:val="true"/>
        </w:rPr>
        <w:t xml:space="preserve">,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'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,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bookmarkStart w:id="646" w:name="_ETM_Q1_4815278"/>
      <w:bookmarkEnd w:id="646"/>
      <w:r>
        <w:rPr>
          <w:rtl w:val="true"/>
        </w:rPr>
        <w:t>טוע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bookmarkStart w:id="647" w:name="_ETM_Q1_4819831"/>
      <w:bookmarkEnd w:id="647"/>
      <w:r>
        <w:rPr>
          <w:rtl w:val="true"/>
        </w:rPr>
        <w:t>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, </w:t>
      </w:r>
      <w:r>
        <w:rPr>
          <w:rtl w:val="true"/>
        </w:rPr>
        <w:t>ו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bookmarkStart w:id="648" w:name="_ETM_Q1_4829018"/>
      <w:bookmarkEnd w:id="648"/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כ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649" w:name="_ETM_Q1_4845703"/>
      <w:bookmarkEnd w:id="649"/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tl w:val="true"/>
        </w:rPr>
        <w:t xml:space="preserve">.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bookmarkStart w:id="650" w:name="_ETM_Q1_4855534"/>
      <w:bookmarkEnd w:id="650"/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'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bookmarkStart w:id="651" w:name="_ETM_Q1_4859490"/>
      <w:bookmarkEnd w:id="651"/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נן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bookmarkStart w:id="652" w:name="_ETM_Q1_4862962"/>
      <w:bookmarkEnd w:id="652"/>
      <w:r>
        <w:rPr>
          <w:rtl w:val="true"/>
        </w:rPr>
        <w:t>'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tl w:val="true"/>
        </w:rPr>
        <w:t xml:space="preserve">'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ביר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bookmarkStart w:id="653" w:name="_ETM_Q1_4879249"/>
      <w:bookmarkEnd w:id="653"/>
      <w:r>
        <w:rPr>
          <w:rtl w:val="true"/>
        </w:rPr>
        <w:t>ו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bookmarkStart w:id="654" w:name="_ETM_Q1_4883046"/>
      <w:bookmarkEnd w:id="654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</w:t>
      </w:r>
      <w:r>
        <w:rPr>
          <w:rFonts w:cs="Times New Roman"/>
          <w:rtl w:val="true"/>
        </w:rPr>
        <w:t xml:space="preserve"> </w:t>
      </w:r>
      <w:bookmarkStart w:id="655" w:name="_ETM_Q1_4887512"/>
      <w:bookmarkEnd w:id="655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bookmarkStart w:id="656" w:name="_ETM_Q1_4892742"/>
      <w:bookmarkEnd w:id="656"/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מ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,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.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bookmarkStart w:id="657" w:name="_ETM_Q1_4900246"/>
      <w:bookmarkEnd w:id="657"/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</w:t>
      </w:r>
      <w:r>
        <w:rPr>
          <w:rFonts w:cs="Times New Roman"/>
          <w:rtl w:val="true"/>
        </w:rPr>
        <w:t xml:space="preserve"> </w:t>
      </w:r>
      <w:bookmarkStart w:id="658" w:name="_ETM_Q1_4903544"/>
      <w:bookmarkEnd w:id="658"/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59" w:name="_ETM_Q1_4908010"/>
      <w:bookmarkStart w:id="660" w:name="_ETM_Q1_4908010"/>
      <w:bookmarkEnd w:id="660"/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נו</w:t>
      </w:r>
      <w:r>
        <w:rPr>
          <w:rFonts w:cs="Times New Roman"/>
          <w:rtl w:val="true"/>
        </w:rPr>
        <w:t xml:space="preserve"> </w:t>
      </w:r>
      <w:bookmarkStart w:id="661" w:name="_ETM_Q1_4916242"/>
      <w:bookmarkEnd w:id="661"/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bookmarkStart w:id="662" w:name="_ETM_Q1_4920511"/>
      <w:bookmarkEnd w:id="662"/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bookmarkStart w:id="663" w:name="_ETM_Q1_4928696"/>
      <w:bookmarkEnd w:id="663"/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bookmarkStart w:id="664" w:name="_ETM_Q1_4931059"/>
      <w:bookmarkEnd w:id="664"/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bookmarkStart w:id="665" w:name="_ETM_Q1_4935930"/>
      <w:bookmarkEnd w:id="665"/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חים</w:t>
      </w:r>
      <w:r>
        <w:rPr>
          <w:rtl w:val="true"/>
        </w:rPr>
        <w:t xml:space="preserve">.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הודה דור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666" w:name="_ETM_Q1_4947733"/>
      <w:bookmarkEnd w:id="666"/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ו</w:t>
      </w:r>
      <w:r>
        <w:rPr>
          <w:rtl w:val="true"/>
        </w:rPr>
        <w:t xml:space="preserve">,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bookmarkStart w:id="667" w:name="_ETM_Q1_4952589"/>
      <w:bookmarkEnd w:id="667"/>
      <w:r>
        <w:rPr>
          <w:rtl w:val="true"/>
        </w:rPr>
        <w:t>ו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>. "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ה</w:t>
      </w:r>
      <w:r>
        <w:rPr>
          <w:rtl w:val="true"/>
        </w:rPr>
        <w:t xml:space="preserve">"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ות</w:t>
      </w:r>
      <w:r>
        <w:rPr>
          <w:rtl w:val="true"/>
        </w:rPr>
        <w:t xml:space="preserve">, </w:t>
      </w:r>
      <w:r>
        <w:rPr>
          <w:rtl w:val="true"/>
        </w:rPr>
        <w:t>ש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bookmarkStart w:id="668" w:name="_ETM_Q1_4971891"/>
      <w:bookmarkEnd w:id="668"/>
      <w:r>
        <w:rPr>
          <w:rtl w:val="true"/>
        </w:rPr>
        <w:t>ו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bookmarkStart w:id="669" w:name="_ETM_Q1_4975894"/>
      <w:bookmarkEnd w:id="669"/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כים</w:t>
      </w:r>
      <w:r>
        <w:rPr>
          <w:rtl w:val="true"/>
        </w:rPr>
        <w:t xml:space="preserve">, 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ה</w:t>
      </w:r>
      <w:r>
        <w:rPr>
          <w:rtl w:val="true"/>
        </w:rPr>
        <w:t xml:space="preserve">" </w:t>
      </w:r>
      <w:r>
        <w:rPr>
          <w:rtl w:val="true"/>
        </w:rPr>
        <w:t>ו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>"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tl w:val="true"/>
        </w:rPr>
        <w:t xml:space="preserve">?"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ה</w:t>
      </w:r>
      <w:r>
        <w:rPr>
          <w:rtl w:val="true"/>
        </w:rPr>
        <w:t xml:space="preserve">"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bookmarkStart w:id="670" w:name="_ETM_Q1_4989920"/>
      <w:bookmarkEnd w:id="670"/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bookmarkStart w:id="671" w:name="_ETM_Q1_4993506"/>
      <w:bookmarkEnd w:id="671"/>
      <w:r>
        <w:rPr>
          <w:rtl w:val="true"/>
        </w:rPr>
        <w:t>הנכ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bookmarkStart w:id="672" w:name="_ETM_Q1_5000833"/>
      <w:bookmarkEnd w:id="672"/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ן</w:t>
      </w:r>
      <w:r>
        <w:rPr>
          <w:rtl w:val="true"/>
        </w:rPr>
        <w:t xml:space="preserve">,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כים</w:t>
      </w:r>
      <w:r>
        <w:rPr>
          <w:rtl w:val="true"/>
        </w:rPr>
        <w:t xml:space="preserve">, </w:t>
      </w:r>
      <w:r>
        <w:rPr>
          <w:rtl w:val="true"/>
        </w:rPr>
        <w:t>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bookmarkStart w:id="673" w:name="_ETM_Q1_5030149"/>
      <w:bookmarkEnd w:id="673"/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נו</w:t>
      </w:r>
      <w:r>
        <w:rPr>
          <w:rtl w:val="true"/>
        </w:rPr>
        <w:t xml:space="preserve">,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tl w:val="true"/>
        </w:rPr>
        <w:t xml:space="preserve">, </w:t>
      </w:r>
      <w:r>
        <w:rPr>
          <w:rtl w:val="true"/>
        </w:rPr>
        <w:t>צמ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bookmarkStart w:id="674" w:name="_ETM_Q1_5042369"/>
      <w:bookmarkEnd w:id="674"/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bookmarkStart w:id="675" w:name="_ETM_Q1_5044640"/>
      <w:bookmarkEnd w:id="675"/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bookmarkStart w:id="676" w:name="_ETM_Q1_5049037"/>
      <w:bookmarkEnd w:id="676"/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bookmarkStart w:id="677" w:name="_ETM_Q1_5052295"/>
      <w:bookmarkEnd w:id="677"/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678" w:name="_ETM_Q1_5057191"/>
      <w:bookmarkEnd w:id="678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bookmarkStart w:id="679" w:name="_ETM_Q1_5060671"/>
      <w:bookmarkEnd w:id="679"/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</w:t>
      </w:r>
      <w:r>
        <w:rPr>
          <w:rtl w:val="true"/>
        </w:rPr>
        <w:t>-</w:t>
      </w:r>
      <w:r>
        <w:rPr>
          <w:rtl w:val="true"/>
        </w:rPr>
        <w:t>נוי</w:t>
      </w:r>
      <w:r>
        <w:rPr>
          <w:rFonts w:cs="Times New Roman"/>
          <w:rtl w:val="true"/>
        </w:rPr>
        <w:t xml:space="preserve"> </w:t>
      </w:r>
      <w:bookmarkStart w:id="680" w:name="_ETM_Q1_5068873"/>
      <w:bookmarkEnd w:id="680"/>
      <w:r>
        <w:rPr>
          <w:rtl w:val="true"/>
        </w:rPr>
        <w:t>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ה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bookmarkStart w:id="681" w:name="_ETM_Q1_5074512"/>
      <w:bookmarkEnd w:id="681"/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bookmarkStart w:id="682" w:name="_ETM_Q1_5078448"/>
      <w:bookmarkEnd w:id="682"/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ה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bookmarkStart w:id="683" w:name="_ETM_Q1_5087259"/>
      <w:bookmarkEnd w:id="683"/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bookmarkStart w:id="684" w:name="_ETM_Q1_5092441"/>
      <w:bookmarkEnd w:id="684"/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685" w:name="_ETM_Q1_5098387"/>
      <w:bookmarkEnd w:id="685"/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686" w:name="_ETM_Q1_5103929"/>
      <w:bookmarkEnd w:id="686"/>
      <w:r>
        <w:rPr>
          <w:rtl w:val="true"/>
        </w:rPr>
        <w:t>ה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bookmarkStart w:id="687" w:name="_ETM_Q1_5109029"/>
      <w:bookmarkEnd w:id="687"/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bookmarkStart w:id="688" w:name="_ETM_Q1_5113388"/>
      <w:bookmarkEnd w:id="688"/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bookmarkStart w:id="689" w:name="_ETM_Q1_5116471"/>
      <w:bookmarkEnd w:id="689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690" w:name="_ETM_Q1_5119710"/>
      <w:bookmarkEnd w:id="690"/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bookmarkStart w:id="691" w:name="_ETM_Q1_5123709"/>
      <w:bookmarkEnd w:id="691"/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bookmarkStart w:id="692" w:name="_ETM_Q1_5130085"/>
      <w:bookmarkEnd w:id="692"/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שראל אבן זה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bookmarkStart w:id="693" w:name="_ETM_Q1_5136207"/>
      <w:bookmarkEnd w:id="693"/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bookmarkStart w:id="694" w:name="_ETM_Q1_5143877"/>
      <w:bookmarkEnd w:id="694"/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הי</w:t>
      </w:r>
      <w:bookmarkStart w:id="695" w:name="_ETM_Q1_5148428"/>
      <w:bookmarkEnd w:id="695"/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. </w:t>
      </w:r>
      <w:r>
        <w:rPr>
          <w:rtl w:val="true"/>
        </w:rPr>
        <w:t>הוכ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bookmarkStart w:id="696" w:name="_ETM_Q1_5156488"/>
      <w:bookmarkEnd w:id="696"/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י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tl w:val="true"/>
        </w:rPr>
        <w:t xml:space="preserve">,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bookmarkStart w:id="697" w:name="_ETM_Q1_5161592"/>
      <w:bookmarkEnd w:id="697"/>
      <w:r>
        <w:rPr>
          <w:rtl w:val="true"/>
        </w:rPr>
        <w:t>ו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bookmarkStart w:id="698" w:name="_ETM_Q1_5164058"/>
      <w:bookmarkEnd w:id="698"/>
      <w:r>
        <w:rPr>
          <w:rtl w:val="true"/>
        </w:rPr>
        <w:t>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bookmarkStart w:id="699" w:name="_ETM_Q1_5173161"/>
      <w:bookmarkEnd w:id="699"/>
      <w:r>
        <w:rPr>
          <w:rtl w:val="true"/>
        </w:rPr>
        <w:t>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ז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tl w:val="true"/>
        </w:rPr>
        <w:t xml:space="preserve">"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'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התחילו</w:t>
      </w:r>
      <w:r>
        <w:rPr>
          <w:rFonts w:cs="Times New Roman"/>
          <w:rtl w:val="true"/>
        </w:rPr>
        <w:t xml:space="preserve"> </w:t>
      </w:r>
      <w:bookmarkStart w:id="700" w:name="_ETM_Q1_5186686"/>
      <w:bookmarkEnd w:id="700"/>
      <w:r>
        <w:rPr>
          <w:rtl w:val="true"/>
        </w:rPr>
        <w:t>ל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tl w:val="true"/>
        </w:rPr>
        <w:t xml:space="preserve">. </w:t>
      </w:r>
      <w:r>
        <w:rPr>
          <w:rtl w:val="true"/>
        </w:rPr>
        <w:t>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tl w:val="true"/>
        </w:rPr>
        <w:t xml:space="preserve">,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ם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bookmarkStart w:id="701" w:name="_ETM_Q1_5195033"/>
      <w:bookmarkEnd w:id="701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702" w:name="_ETM_Q1_5203282"/>
      <w:bookmarkEnd w:id="702"/>
      <w:r>
        <w:rPr>
          <w:rtl w:val="true"/>
        </w:rPr>
        <w:t>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bookmarkStart w:id="703" w:name="_ETM_Q1_5208413"/>
      <w:bookmarkEnd w:id="703"/>
      <w:r>
        <w:rPr>
          <w:rtl w:val="true"/>
        </w:rPr>
        <w:t>ו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</w:t>
      </w:r>
      <w:r>
        <w:rPr>
          <w:rFonts w:cs="Times New Roman"/>
          <w:rtl w:val="true"/>
        </w:rPr>
        <w:t xml:space="preserve"> </w:t>
      </w:r>
      <w:bookmarkStart w:id="704" w:name="_ETM_Q1_5214341"/>
      <w:bookmarkEnd w:id="704"/>
      <w:r>
        <w:rPr>
          <w:rtl w:val="true"/>
        </w:rPr>
        <w:t>גלגלים</w:t>
      </w:r>
      <w:r>
        <w:rPr>
          <w:rtl w:val="true"/>
        </w:rPr>
        <w:t xml:space="preserve">". </w:t>
      </w:r>
      <w:r>
        <w:rPr>
          <w:rtl w:val="true"/>
        </w:rPr>
        <w:t>ניס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bookmarkStart w:id="705" w:name="_ETM_Q1_5222951"/>
      <w:bookmarkEnd w:id="705"/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יים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</w:rPr>
        <w:t>EMG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bookmarkStart w:id="706" w:name="_ETM_Q1_5231533"/>
      <w:bookmarkEnd w:id="706"/>
      <w:r>
        <w:rPr>
          <w:rtl w:val="true"/>
        </w:rPr>
        <w:t>המשמע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יו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bookmarkStart w:id="707" w:name="_ETM_Q1_5243897"/>
      <w:bookmarkEnd w:id="707"/>
      <w:r>
        <w:rPr>
          <w:rtl w:val="true"/>
        </w:rPr>
        <w:t>מהרופא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708" w:name="_ETM_Q1_5247053"/>
      <w:bookmarkEnd w:id="708"/>
      <w:r>
        <w:rPr>
          <w:rtl w:val="true"/>
        </w:rPr>
        <w:t>ה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tl w:val="true"/>
        </w:rPr>
        <w:t>-</w:t>
      </w:r>
      <w:r>
        <w:rPr>
          <w:rtl w:val="true"/>
        </w:rPr>
        <w:t>שלושים</w:t>
      </w:r>
      <w:r>
        <w:rPr>
          <w:rtl w:val="true"/>
        </w:rPr>
        <w:t>-</w:t>
      </w:r>
      <w:r>
        <w:rPr>
          <w:rtl w:val="true"/>
        </w:rPr>
        <w:t>ארבעים</w:t>
      </w:r>
      <w:r>
        <w:rPr>
          <w:rtl w:val="true"/>
        </w:rPr>
        <w:t>-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bookmarkStart w:id="709" w:name="_ETM_Q1_5254631"/>
      <w:bookmarkEnd w:id="709"/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לו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ו</w:t>
      </w:r>
      <w:r>
        <w:rPr>
          <w:rtl w:val="true"/>
        </w:rPr>
        <w:t xml:space="preserve">',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>, 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ו</w:t>
      </w:r>
      <w:r>
        <w:rPr>
          <w:rtl w:val="true"/>
        </w:rPr>
        <w:t xml:space="preserve">'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פו אגבארי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שראל אבן זה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ופ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bookmarkStart w:id="710" w:name="_ETM_Q1_5283500"/>
      <w:bookmarkEnd w:id="710"/>
      <w:r>
        <w:rPr>
          <w:rtl w:val="true"/>
        </w:rPr>
        <w:t>הח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ו</w:t>
      </w:r>
      <w:r>
        <w:rPr>
          <w:rtl w:val="true"/>
        </w:rPr>
        <w:t xml:space="preserve">"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bookmarkStart w:id="711" w:name="_ETM_Q1_5289071"/>
      <w:bookmarkEnd w:id="711"/>
      <w:r>
        <w:rPr>
          <w:rtl w:val="true"/>
        </w:rPr>
        <w:t>הש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שראל אבן זה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י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u w:val="none"/>
          <w:rtl w:val="true"/>
        </w:rPr>
        <w:t>&lt;</w:t>
      </w:r>
      <w:r>
        <w:rPr>
          <w:rtl w:val="true"/>
        </w:rPr>
        <w:t>נעמי מורבי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Style15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bookmarkStart w:id="712" w:name="_ETM_Q1_5307649"/>
      <w:bookmarkEnd w:id="712"/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ש</w:t>
      </w:r>
      <w:r>
        <w:rPr>
          <w:rFonts w:cs="Times New Roman"/>
          <w:rtl w:val="true"/>
        </w:rPr>
        <w:t xml:space="preserve"> </w:t>
      </w:r>
      <w:bookmarkStart w:id="713" w:name="_ETM_Q1_5311972"/>
      <w:bookmarkEnd w:id="713"/>
      <w:r>
        <w:rPr>
          <w:rtl w:val="true"/>
        </w:rPr>
        <w:t>וחצי</w:t>
      </w:r>
      <w:r>
        <w:rPr>
          <w:rtl w:val="true"/>
        </w:rPr>
        <w:t xml:space="preserve">, </w:t>
      </w:r>
      <w:r>
        <w:rPr>
          <w:rtl w:val="true"/>
        </w:rPr>
        <w:t>מס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א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bookmarkStart w:id="714" w:name="_ETM_Q1_5301254"/>
      <w:bookmarkStart w:id="715" w:name="_ETM_Q1_5301254"/>
      <w:bookmarkEnd w:id="715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שראל אבן זה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716" w:name="_ETM_Q1_5302560"/>
      <w:bookmarkEnd w:id="71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u w:val="none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Style37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ים</w:t>
      </w:r>
      <w:r>
        <w:rPr>
          <w:rtl w:val="true"/>
        </w:rPr>
        <w:t xml:space="preserve">"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bookmarkStart w:id="717" w:name="_ETM_Q1_5328351"/>
      <w:bookmarkEnd w:id="717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718" w:name="_ETM_Q1_5330604"/>
      <w:bookmarkStart w:id="719" w:name="_ETM_Q1_5330604"/>
      <w:bookmarkEnd w:id="719"/>
    </w:p>
    <w:p>
      <w:pPr>
        <w:pStyle w:val="Normal"/>
        <w:jc w:val="both"/>
        <w:rPr/>
      </w:pPr>
      <w:bookmarkStart w:id="720" w:name="_ETM_Q1_5332216"/>
      <w:bookmarkEnd w:id="720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שראל אבן זה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>שכדאי</w:t>
      </w:r>
      <w:r>
        <w:rPr>
          <w:rFonts w:cs="Times New Roman"/>
          <w:rtl w:val="true"/>
        </w:rPr>
        <w:t xml:space="preserve"> </w:t>
      </w:r>
      <w:bookmarkStart w:id="721" w:name="_ETM_Q1_5339556"/>
      <w:bookmarkEnd w:id="721"/>
      <w:r>
        <w:rPr>
          <w:rtl w:val="true"/>
        </w:rPr>
        <w:t>ש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ניס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722" w:name="_ETM_Q1_5348108"/>
      <w:bookmarkEnd w:id="722"/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מ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723" w:name="_ETM_Q1_5350838"/>
      <w:bookmarkStart w:id="724" w:name="_ETM_Q1_5350838"/>
      <w:bookmarkEnd w:id="724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שראל אבן זה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bookmarkStart w:id="725" w:name="_ETM_Q1_5353509"/>
      <w:bookmarkEnd w:id="725"/>
      <w:r>
        <w:rPr>
          <w:rtl w:val="true"/>
        </w:rPr>
        <w:t>ישתתפ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726" w:name="_ETM_Q1_5357146"/>
      <w:bookmarkStart w:id="727" w:name="_ETM_Q1_5357146"/>
      <w:bookmarkEnd w:id="727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7"/>
        <w:keepNext w:val="true"/>
        <w:ind w:left="0" w:right="0" w:firstLine="720"/>
        <w:jc w:val="both"/>
        <w:rPr/>
      </w:pPr>
      <w:r>
        <w:rPr>
          <w:u w:val="none"/>
          <w:rtl w:val="true"/>
        </w:rPr>
        <w:t>דוקטור סקולסקי קודם אליך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 xml:space="preserve">אני מבקש ממך לענות על השאלות </w:t>
      </w:r>
      <w:bookmarkStart w:id="728" w:name="_ETM_Q1_5360912"/>
      <w:bookmarkEnd w:id="728"/>
      <w:r>
        <w:rPr>
          <w:u w:val="none"/>
          <w:rtl w:val="true"/>
        </w:rPr>
        <w:t>היותר רפואיות שנשאלו כאן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קודם הערה של זיו</w:t>
      </w:r>
      <w:r>
        <w:rPr>
          <w:u w:val="none"/>
          <w:rtl w:val="true"/>
        </w:rPr>
        <w:t>.</w:t>
      </w:r>
    </w:p>
    <w:p>
      <w:pPr>
        <w:pStyle w:val="Normal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זיו מגו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bookmarkStart w:id="729" w:name="_ETM_Q1_5382087"/>
      <w:bookmarkEnd w:id="729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bookmarkStart w:id="730" w:name="_ETM_Q1_5385656"/>
      <w:bookmarkEnd w:id="730"/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טיזם</w:t>
      </w:r>
      <w:r>
        <w:rPr>
          <w:rtl w:val="true"/>
        </w:rPr>
        <w:t xml:space="preserve">, </w:t>
      </w:r>
      <w:r>
        <w:rPr>
          <w:rtl w:val="true"/>
        </w:rPr>
        <w:t>ש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טיות</w:t>
      </w:r>
      <w:r>
        <w:rPr>
          <w:rFonts w:cs="Times New Roman"/>
          <w:rtl w:val="true"/>
        </w:rPr>
        <w:t xml:space="preserve"> </w:t>
      </w:r>
      <w:bookmarkStart w:id="731" w:name="_ETM_Q1_5395693"/>
      <w:bookmarkEnd w:id="731"/>
      <w:r>
        <w:rPr>
          <w:rtl w:val="true"/>
        </w:rPr>
        <w:t>ופסיכו</w:t>
      </w:r>
      <w:r>
        <w:rPr>
          <w:rtl w:val="true"/>
        </w:rPr>
        <w:t>-</w:t>
      </w:r>
      <w:r>
        <w:rPr>
          <w:rtl w:val="true"/>
        </w:rPr>
        <w:t>נוירוטי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די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tl w:val="true"/>
        </w:rPr>
        <w:t xml:space="preserve">"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יזם</w:t>
      </w:r>
      <w:r>
        <w:rPr>
          <w:rtl w:val="true"/>
        </w:rPr>
        <w:t xml:space="preserve">, </w:t>
      </w:r>
      <w:bookmarkStart w:id="732" w:name="_ETM_Q1_5417094"/>
      <w:bookmarkEnd w:id="732"/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ל</w:t>
      </w:r>
      <w:r>
        <w:rPr>
          <w:rFonts w:cs="Times New Roman"/>
          <w:rtl w:val="true"/>
        </w:rPr>
        <w:t xml:space="preserve"> </w:t>
      </w:r>
      <w:bookmarkStart w:id="733" w:name="_ETM_Q1_5420358"/>
      <w:bookmarkEnd w:id="733"/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34" w:name="_ETM_Q1_5424636"/>
      <w:bookmarkStart w:id="735" w:name="_ETM_Q1_5424636"/>
      <w:bookmarkEnd w:id="735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ול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יו סקול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</w:t>
      </w:r>
      <w:bookmarkStart w:id="736" w:name="_ETM_Q1_5435654"/>
      <w:bookmarkEnd w:id="736"/>
      <w:r>
        <w:rPr>
          <w:rtl w:val="true"/>
        </w:rPr>
        <w:t>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דמית</w:t>
      </w:r>
      <w:r>
        <w:rPr>
          <w:rtl w:val="true"/>
        </w:rPr>
        <w:t xml:space="preserve">.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bookmarkStart w:id="737" w:name="_ETM_Q1_5445233"/>
      <w:bookmarkEnd w:id="737"/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bookmarkStart w:id="738" w:name="_ETM_Q1_5449708"/>
      <w:bookmarkEnd w:id="738"/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כ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bookmarkStart w:id="739" w:name="_ETM_Q1_5455786"/>
      <w:bookmarkEnd w:id="739"/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תי</w:t>
      </w:r>
      <w:r>
        <w:rPr>
          <w:rFonts w:cs="Times New Roman"/>
          <w:rtl w:val="true"/>
        </w:rPr>
        <w:t xml:space="preserve"> </w:t>
      </w:r>
      <w:bookmarkStart w:id="740" w:name="_ETM_Q1_5466282"/>
      <w:bookmarkEnd w:id="740"/>
      <w:r>
        <w:rPr>
          <w:rtl w:val="true"/>
        </w:rPr>
        <w:t>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לם</w:t>
      </w:r>
      <w:r>
        <w:rPr>
          <w:rtl w:val="true"/>
        </w:rPr>
        <w:t xml:space="preserve">,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bookmarkStart w:id="741" w:name="_ETM_Q1_5471979"/>
      <w:bookmarkEnd w:id="741"/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bookmarkStart w:id="742" w:name="_ETM_Q1_5474256"/>
      <w:bookmarkEnd w:id="742"/>
      <w:r>
        <w:rPr>
          <w:rtl w:val="true"/>
        </w:rPr>
        <w:t xml:space="preserve">,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ןילמה מאו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743" w:name="_ETM_Q1_5483009"/>
      <w:bookmarkStart w:id="744" w:name="_ETM_Q1_5483009"/>
      <w:bookmarkEnd w:id="744"/>
    </w:p>
    <w:p>
      <w:pPr>
        <w:pStyle w:val="Style37"/>
        <w:keepNext w:val="true"/>
        <w:jc w:val="both"/>
        <w:rPr/>
      </w:pPr>
      <w:bookmarkStart w:id="745" w:name="_ETM_Q1_5483900"/>
      <w:bookmarkEnd w:id="745"/>
      <w:r>
        <w:rPr>
          <w:vanish/>
          <w:highlight w:val="yellow"/>
          <w:rtl w:val="true"/>
        </w:rPr>
        <w:t>&lt;</w:t>
      </w:r>
      <w:r>
        <w:rPr>
          <w:rtl w:val="true"/>
        </w:rPr>
        <w:t>מריו סקול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746" w:name="_ETM_Q1_5488389"/>
      <w:bookmarkStart w:id="747" w:name="_ETM_Q1_5488389"/>
      <w:bookmarkEnd w:id="747"/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חל אדט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748" w:name="_ETM_Q1_5489662"/>
      <w:bookmarkStart w:id="749" w:name="_ETM_Q1_5489662"/>
      <w:bookmarkEnd w:id="749"/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ןילמה מאו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ו</w:t>
      </w:r>
      <w:bookmarkStart w:id="750" w:name="_ETM_Q1_5491224"/>
      <w:bookmarkEnd w:id="750"/>
      <w:r>
        <w:rPr>
          <w:rtl w:val="true"/>
        </w:rPr>
        <w:t>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ולסקי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751" w:name="_ETM_Q1_5496481"/>
      <w:bookmarkStart w:id="752" w:name="_ETM_Q1_5496481"/>
      <w:bookmarkEnd w:id="752"/>
    </w:p>
    <w:p>
      <w:pPr>
        <w:pStyle w:val="Style37"/>
        <w:keepNext w:val="true"/>
        <w:jc w:val="both"/>
        <w:rPr/>
      </w:pPr>
      <w:bookmarkStart w:id="753" w:name="_ETM_Q1_5497480"/>
      <w:bookmarkEnd w:id="753"/>
      <w:r>
        <w:rPr>
          <w:vanish/>
          <w:highlight w:val="yellow"/>
          <w:rtl w:val="true"/>
        </w:rPr>
        <w:t>&lt;</w:t>
      </w:r>
      <w:r>
        <w:rPr>
          <w:rtl w:val="true"/>
        </w:rPr>
        <w:t>מריו סקול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ו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ול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bookmarkStart w:id="754" w:name="_ETM_Q1_5506793"/>
      <w:bookmarkEnd w:id="754"/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</w:t>
      </w:r>
      <w:r>
        <w:rPr>
          <w:rtl w:val="true"/>
        </w:rPr>
        <w:t xml:space="preserve">. </w:t>
      </w:r>
      <w:r>
        <w:rPr>
          <w:rtl w:val="true"/>
        </w:rPr>
        <w:t>ת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תבך</w:t>
      </w:r>
      <w:r>
        <w:rPr>
          <w:rFonts w:cs="Times New Roman"/>
          <w:rtl w:val="true"/>
        </w:rPr>
        <w:t xml:space="preserve"> </w:t>
      </w:r>
      <w:bookmarkStart w:id="755" w:name="_ETM_Q1_5513837"/>
      <w:bookmarkEnd w:id="755"/>
      <w:r>
        <w:rPr>
          <w:rStyle w:val="St1"/>
          <w:rFonts w:ascii="Arial" w:hAnsi="Arial" w:cs="Arial"/>
          <w:color w:val="000000"/>
          <w:rtl w:val="true"/>
        </w:rPr>
        <w:t>דיסציפ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56" w:name="_ETM_Q1_5517956"/>
      <w:bookmarkStart w:id="757" w:name="_ETM_Q1_5517956"/>
      <w:bookmarkEnd w:id="757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יו סקול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יחס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bookmarkStart w:id="758" w:name="_ETM_Q1_5527763"/>
      <w:bookmarkEnd w:id="758"/>
      <w:r>
        <w:rPr>
          <w:rtl w:val="true"/>
        </w:rPr>
        <w:t>לנכים</w:t>
      </w:r>
      <w:r>
        <w:rPr>
          <w:rtl w:val="true"/>
        </w:rPr>
        <w:t xml:space="preserve">. </w:t>
      </w:r>
      <w:r>
        <w:rPr>
          <w:rtl w:val="true"/>
        </w:rPr>
        <w:t>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. </w:t>
      </w:r>
      <w:r>
        <w:rPr>
          <w:rtl w:val="true"/>
        </w:rPr>
        <w:t>לכ</w:t>
      </w:r>
      <w:bookmarkStart w:id="759" w:name="_ETM_Q1_5532085"/>
      <w:bookmarkEnd w:id="759"/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ט</w:t>
      </w:r>
      <w:bookmarkStart w:id="760" w:name="_ETM_Q1_5538353"/>
      <w:bookmarkEnd w:id="760"/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ברומיאל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bookmarkStart w:id="761" w:name="_ETM_Q1_5546358"/>
      <w:bookmarkEnd w:id="761"/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פו אגבארי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חל אדט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כ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צהיימ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bookmarkStart w:id="762" w:name="_ETM_Q1_5559336"/>
      <w:bookmarkEnd w:id="762"/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צהיימ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יו סקול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צה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bookmarkStart w:id="763" w:name="_ETM_Q1_5562662"/>
      <w:bookmarkEnd w:id="763"/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חל אדט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יו סקול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הו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 xml:space="preserve">: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bookmarkStart w:id="764" w:name="_ETM_Q1_5571111"/>
      <w:bookmarkEnd w:id="764"/>
      <w:r>
        <w:rPr>
          <w:rtl w:val="true"/>
        </w:rPr>
        <w:t>בלבלב</w:t>
      </w:r>
      <w:r>
        <w:rPr>
          <w:rtl w:val="true"/>
        </w:rPr>
        <w:t xml:space="preserve">, </w:t>
      </w:r>
      <w:r>
        <w:rPr>
          <w:rtl w:val="true"/>
        </w:rPr>
        <w:t>ש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tl w:val="true"/>
        </w:rPr>
        <w:t xml:space="preserve">,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,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חל אדט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כש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ידס</w:t>
      </w:r>
      <w:r>
        <w:rPr>
          <w:rtl w:val="true"/>
        </w:rPr>
        <w:t xml:space="preserve">. </w:t>
      </w:r>
      <w:bookmarkStart w:id="765" w:name="_ETM_Q1_5584676"/>
      <w:bookmarkEnd w:id="765"/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דס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ברומיאל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יו סקול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766" w:name="_ETM_Q1_5596076"/>
      <w:bookmarkStart w:id="767" w:name="_ETM_Q1_5596076"/>
      <w:bookmarkEnd w:id="767"/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חל אדט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ברומיאל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bookmarkStart w:id="768" w:name="_ETM_Q1_5603822"/>
      <w:bookmarkEnd w:id="768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יטל לן כה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ברומיאלגיה</w:t>
      </w:r>
      <w:r>
        <w:rPr>
          <w:rFonts w:cs="Times New Roman"/>
          <w:rtl w:val="true"/>
        </w:rPr>
        <w:t xml:space="preserve"> </w:t>
      </w:r>
      <w:bookmarkStart w:id="769" w:name="_ETM_Q1_5603950"/>
      <w:bookmarkEnd w:id="769"/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ברומיאלגי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יו סקול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ב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ויט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70" w:name="_ETM_Q1_5619329"/>
      <w:bookmarkStart w:id="771" w:name="_ETM_Q1_5619329"/>
      <w:bookmarkEnd w:id="771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יו סקול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772" w:name="_ETM_Q1_5625960"/>
      <w:bookmarkEnd w:id="772"/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או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או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773" w:name="_ETM_Q1_5637930"/>
      <w:bookmarkEnd w:id="773"/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או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או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bookmarkStart w:id="774" w:name="_ETM_Q1_5648495"/>
      <w:bookmarkEnd w:id="774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bookmarkStart w:id="775" w:name="_ETM_Q1_5651995"/>
      <w:bookmarkEnd w:id="775"/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לבנת פ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? </w:t>
      </w:r>
      <w:r>
        <w:rPr>
          <w:rtl w:val="true"/>
        </w:rPr>
        <w:t>דו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ולסקי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776" w:name="_ETM_Q1_5668875"/>
      <w:bookmarkStart w:id="777" w:name="_ETM_Q1_5668875"/>
      <w:bookmarkEnd w:id="777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u w:val="none"/>
          <w:rtl w:val="true"/>
        </w:rPr>
        <w:t>&lt;</w:t>
      </w:r>
      <w:r>
        <w:rPr>
          <w:rtl w:val="true"/>
        </w:rPr>
        <w:t>מריו סקול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Style15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, </w:t>
      </w:r>
      <w:bookmarkStart w:id="778" w:name="_ETM_Q1_5674432"/>
      <w:bookmarkEnd w:id="778"/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לבנת פ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יו סקול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bookmarkStart w:id="779" w:name="_ETM_Q1_5681079"/>
      <w:bookmarkEnd w:id="779"/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bookmarkStart w:id="780" w:name="_ETM_Q1_5692086"/>
      <w:bookmarkEnd w:id="780"/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bookmarkStart w:id="781" w:name="_ETM_Q1_5704663"/>
      <w:bookmarkEnd w:id="781"/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bookmarkStart w:id="782" w:name="_ETM_Q1_5712121"/>
      <w:bookmarkEnd w:id="782"/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tl w:val="true"/>
        </w:rPr>
        <w:t xml:space="preserve">. </w:t>
      </w:r>
      <w:r>
        <w:rPr>
          <w:rtl w:val="true"/>
        </w:rPr>
        <w:t>המ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bookmarkStart w:id="783" w:name="_ETM_Q1_5717090"/>
      <w:bookmarkEnd w:id="783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 xml:space="preserve">. </w:t>
      </w:r>
      <w:bookmarkStart w:id="784" w:name="_ETM_Q1_5721324"/>
      <w:bookmarkEnd w:id="784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רת</w:t>
      </w:r>
      <w:r>
        <w:rPr>
          <w:rtl w:val="true"/>
        </w:rPr>
        <w:t xml:space="preserve">,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bookmarkStart w:id="785" w:name="_ETM_Q1_5727471"/>
      <w:bookmarkEnd w:id="785"/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bookmarkStart w:id="786" w:name="_ETM_Q1_5732297"/>
      <w:bookmarkEnd w:id="786"/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</w:t>
      </w:r>
      <w:bookmarkStart w:id="787" w:name="_ETM_Q1_5737058"/>
      <w:bookmarkEnd w:id="787"/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Style w:val="St1"/>
          <w:rFonts w:ascii="Arial" w:hAnsi="Arial" w:cs="Arial"/>
          <w:color w:val="000000"/>
          <w:rtl w:val="true"/>
        </w:rPr>
        <w:t>רטינופתיה</w:t>
      </w:r>
      <w:r>
        <w:rPr>
          <w:rStyle w:val="St1"/>
          <w:rFonts w:ascii="Arial" w:hAnsi="Arial" w:cs="Arial"/>
          <w:rtl w:val="true"/>
        </w:rPr>
        <w:t xml:space="preserve"> </w:t>
      </w:r>
      <w:r>
        <w:rPr>
          <w:rtl w:val="true"/>
        </w:rPr>
        <w:t>והבנ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>-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/>
        <w:t>65%</w:t>
      </w:r>
      <w:r>
        <w:rPr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>-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788" w:name="_ETM_Q1_5757872"/>
      <w:bookmarkStart w:id="789" w:name="_ETM_Q1_5757872"/>
      <w:bookmarkEnd w:id="789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לבנת פ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יו סקול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bookmarkStart w:id="790" w:name="_ETM_Q1_5766818"/>
      <w:bookmarkEnd w:id="790"/>
      <w:r>
        <w:rPr>
          <w:rtl w:val="true"/>
        </w:rPr>
        <w:t>ידוע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u w:val="none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Style37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bookmarkStart w:id="791" w:name="_ETM_Q1_5776599"/>
      <w:bookmarkEnd w:id="791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bookmarkStart w:id="792" w:name="_ETM_Q1_5781388"/>
      <w:bookmarkEnd w:id="792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תי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tl w:val="true"/>
        </w:rPr>
        <w:t xml:space="preserve">.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bookmarkStart w:id="793" w:name="_ETM_Q1_5787010"/>
      <w:bookmarkEnd w:id="793"/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ת</w:t>
      </w:r>
      <w:r>
        <w:rPr>
          <w:rtl w:val="true"/>
        </w:rPr>
        <w:t xml:space="preserve">. </w:t>
      </w:r>
      <w:bookmarkStart w:id="794" w:name="_ETM_Q1_5793148"/>
      <w:bookmarkEnd w:id="794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ת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קויות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bookmarkStart w:id="795" w:name="_ETM_Q1_5798605"/>
      <w:bookmarkEnd w:id="795"/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bookmarkStart w:id="796" w:name="_ETM_Q1_5801258"/>
      <w:bookmarkEnd w:id="796"/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tl w:val="true"/>
        </w:rPr>
        <w:t xml:space="preserve">.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לימפיאד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797" w:name="_ETM_Q1_5817307"/>
      <w:bookmarkStart w:id="798" w:name="_ETM_Q1_5817307"/>
      <w:bookmarkEnd w:id="798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יו סקול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ות</w:t>
      </w:r>
      <w:r>
        <w:rPr>
          <w:rFonts w:cs="Times New Roman"/>
          <w:rtl w:val="true"/>
        </w:rPr>
        <w:t xml:space="preserve"> </w:t>
      </w:r>
      <w:bookmarkStart w:id="799" w:name="_ETM_Q1_5820301"/>
      <w:bookmarkEnd w:id="799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bookmarkStart w:id="800" w:name="_ETM_Q1_5829945"/>
      <w:bookmarkEnd w:id="800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לו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טיז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יו סקול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וט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bookmarkStart w:id="801" w:name="_ETM_Q1_5854562"/>
      <w:bookmarkEnd w:id="801"/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bookmarkStart w:id="802" w:name="_ETM_Q1_5857899"/>
      <w:bookmarkEnd w:id="802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803" w:name="_ETM_Q1_5858667"/>
      <w:bookmarkStart w:id="804" w:name="_ETM_Q1_5858667"/>
      <w:bookmarkEnd w:id="804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יו סקול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tl w:val="true"/>
        </w:rPr>
        <w:t xml:space="preserve">,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bookmarkStart w:id="805" w:name="_ETM_Q1_5859813"/>
      <w:bookmarkEnd w:id="805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יו סקול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>-</w:t>
      </w:r>
      <w:r>
        <w:rPr>
          <w:rtl w:val="true"/>
        </w:rPr>
        <w:t>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bookmarkStart w:id="806" w:name="_ETM_Q1_5874898"/>
      <w:bookmarkEnd w:id="806"/>
      <w:r>
        <w:rPr>
          <w:rtl w:val="true"/>
        </w:rPr>
        <w:t>אור</w:t>
      </w:r>
      <w:r>
        <w:rPr>
          <w:rtl w:val="true"/>
        </w:rPr>
        <w:t>-</w:t>
      </w:r>
      <w:r>
        <w:rPr>
          <w:rtl w:val="true"/>
        </w:rPr>
        <w:t>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bookmarkStart w:id="807" w:name="_ETM_Q1_5879944"/>
      <w:bookmarkEnd w:id="807"/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>-</w:t>
      </w:r>
      <w:r>
        <w:rPr>
          <w:rtl w:val="true"/>
        </w:rPr>
        <w:t>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קראטי</w:t>
      </w:r>
      <w:r>
        <w:rPr>
          <w:rFonts w:cs="Times New Roman"/>
          <w:rtl w:val="true"/>
        </w:rPr>
        <w:t xml:space="preserve"> </w:t>
      </w:r>
      <w:bookmarkStart w:id="808" w:name="_ETM_Q1_5888071"/>
      <w:bookmarkEnd w:id="808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>-</w:t>
      </w:r>
      <w:r>
        <w:rPr>
          <w:rtl w:val="true"/>
        </w:rPr>
        <w:t>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</w:t>
      </w:r>
      <w:bookmarkStart w:id="809" w:name="_ETM_Q1_5897640"/>
      <w:bookmarkEnd w:id="809"/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>-</w:t>
      </w:r>
      <w:r>
        <w:rPr>
          <w:rtl w:val="true"/>
        </w:rPr>
        <w:t>נ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שר אור</w:t>
      </w:r>
      <w:r>
        <w:rPr>
          <w:rtl w:val="true"/>
        </w:rPr>
        <w:t>-</w:t>
      </w:r>
      <w:r>
        <w:rPr>
          <w:rtl w:val="true"/>
        </w:rPr>
        <w:t>נ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יז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bookmarkStart w:id="810" w:name="_ETM_Q1_5909666"/>
      <w:bookmarkEnd w:id="810"/>
      <w:r>
        <w:rPr>
          <w:rtl w:val="true"/>
        </w:rPr>
        <w:t>הבריאות</w:t>
      </w:r>
      <w:r>
        <w:rPr>
          <w:rtl w:val="true"/>
        </w:rPr>
        <w:t xml:space="preserve">.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ט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חון</w:t>
      </w:r>
      <w:r>
        <w:rPr>
          <w:rFonts w:cs="Times New Roman"/>
          <w:rtl w:val="true"/>
        </w:rPr>
        <w:t xml:space="preserve"> </w:t>
      </w:r>
      <w:bookmarkStart w:id="811" w:name="_ETM_Q1_5925265"/>
      <w:bookmarkEnd w:id="811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יזם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bookmarkStart w:id="812" w:name="_ETM_Q1_5927668"/>
      <w:bookmarkEnd w:id="812"/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ט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יסטי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bookmarkStart w:id="813" w:name="_ETM_Q1_5934692"/>
      <w:bookmarkEnd w:id="813"/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bookmarkStart w:id="814" w:name="_ETM_Q1_5936287"/>
      <w:bookmarkEnd w:id="814"/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יטל לן כה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815" w:name="_ETM_Q1_5940402"/>
      <w:bookmarkEnd w:id="815"/>
      <w:r>
        <w:rPr>
          <w:rtl w:val="true"/>
        </w:rPr>
        <w:t>ק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שר אור</w:t>
      </w:r>
      <w:r>
        <w:rPr>
          <w:rtl w:val="true"/>
        </w:rPr>
        <w:t>-</w:t>
      </w:r>
      <w:r>
        <w:rPr>
          <w:rtl w:val="true"/>
        </w:rPr>
        <w:t>נ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816" w:name="_ETM_Q1_5947061"/>
      <w:bookmarkStart w:id="817" w:name="_ETM_Q1_5947061"/>
      <w:bookmarkEnd w:id="817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יטל לן כה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818" w:name="_ETM_Q1_5949174"/>
      <w:bookmarkStart w:id="819" w:name="_ETM_Q1_5949174"/>
      <w:bookmarkEnd w:id="819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שר אור</w:t>
      </w:r>
      <w:r>
        <w:rPr>
          <w:rtl w:val="true"/>
        </w:rPr>
        <w:t>-</w:t>
      </w:r>
      <w:r>
        <w:rPr>
          <w:rtl w:val="true"/>
        </w:rPr>
        <w:t>נ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bookmarkStart w:id="820" w:name="_ETM_Q1_5949515"/>
      <w:bookmarkEnd w:id="820"/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יטל לן כה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bookmarkStart w:id="821" w:name="_ETM_Q1_5953207"/>
      <w:bookmarkEnd w:id="821"/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822" w:name="_ETM_Q1_5956071"/>
      <w:bookmarkStart w:id="823" w:name="_ETM_Q1_5956071"/>
      <w:bookmarkEnd w:id="823"/>
    </w:p>
    <w:p>
      <w:pPr>
        <w:pStyle w:val="Style37"/>
        <w:keepNext w:val="true"/>
        <w:jc w:val="both"/>
        <w:rPr/>
      </w:pPr>
      <w:bookmarkStart w:id="824" w:name="_ETM_Q1_5956883"/>
      <w:bookmarkEnd w:id="824"/>
      <w:r>
        <w:rPr>
          <w:vanish/>
          <w:highlight w:val="yellow"/>
          <w:rtl w:val="true"/>
        </w:rPr>
        <w:t>&lt;</w:t>
      </w:r>
      <w:r>
        <w:rPr>
          <w:rtl w:val="true"/>
        </w:rPr>
        <w:t>אשר אור</w:t>
      </w:r>
      <w:r>
        <w:rPr>
          <w:rtl w:val="true"/>
        </w:rPr>
        <w:t>-</w:t>
      </w:r>
      <w:r>
        <w:rPr>
          <w:rtl w:val="true"/>
        </w:rPr>
        <w:t>נ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אל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אל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bookmarkStart w:id="825" w:name="_ETM_Q1_5964060"/>
      <w:bookmarkEnd w:id="825"/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ול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</w:t>
      </w:r>
      <w:bookmarkStart w:id="826" w:name="_ETM_Q1_5970412"/>
      <w:bookmarkEnd w:id="826"/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י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גרים</w:t>
      </w:r>
      <w:r>
        <w:rPr>
          <w:rtl w:val="true"/>
        </w:rPr>
        <w:t xml:space="preserve">. </w:t>
      </w:r>
      <w:r>
        <w:rPr>
          <w:rtl w:val="true"/>
        </w:rPr>
        <w:t>ק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bookmarkStart w:id="827" w:name="_ETM_Q1_5983733"/>
      <w:bookmarkEnd w:id="827"/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828" w:name="_ETM_Q1_5987063"/>
      <w:bookmarkEnd w:id="828"/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יטל לן כה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ת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829" w:name="_ETM_Q1_5990969"/>
      <w:bookmarkEnd w:id="82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ו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tl w:val="true"/>
        </w:rPr>
        <w:t xml:space="preserve">. </w:t>
      </w:r>
      <w:r>
        <w:rPr>
          <w:rtl w:val="true"/>
        </w:rPr>
        <w:t>נגמר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830" w:name="_ETM_Q1_5997821"/>
      <w:bookmarkStart w:id="831" w:name="_ETM_Q1_5997821"/>
      <w:bookmarkEnd w:id="831"/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מה מו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תי</w:t>
      </w:r>
      <w:r>
        <w:rPr>
          <w:rFonts w:cs="Times New Roman"/>
          <w:rtl w:val="true"/>
        </w:rPr>
        <w:t xml:space="preserve"> </w:t>
      </w:r>
      <w:bookmarkStart w:id="832" w:name="_ETM_Q1_6005288"/>
      <w:bookmarkEnd w:id="832"/>
      <w:r>
        <w:rPr>
          <w:rtl w:val="true"/>
        </w:rPr>
        <w:t>אמרה</w:t>
      </w:r>
      <w:r>
        <w:rPr>
          <w:rtl w:val="true"/>
        </w:rPr>
        <w:t xml:space="preserve">.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סם</w:t>
      </w:r>
      <w:r>
        <w:rPr>
          <w:rFonts w:cs="Times New Roman"/>
          <w:rtl w:val="true"/>
        </w:rPr>
        <w:t xml:space="preserve"> </w:t>
      </w:r>
      <w:bookmarkStart w:id="833" w:name="_ETM_Q1_6010553"/>
      <w:bookmarkEnd w:id="833"/>
      <w:r>
        <w:rPr>
          <w:rtl w:val="true"/>
        </w:rPr>
        <w:t>ב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bookmarkStart w:id="834" w:name="_ETM_Q1_6021472"/>
      <w:bookmarkEnd w:id="834"/>
      <w:r>
        <w:rPr>
          <w:rtl w:val="true"/>
        </w:rPr>
        <w:t>פסיכיאטריה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מה</w:t>
      </w:r>
      <w:r>
        <w:rPr>
          <w:rFonts w:cs="Times New Roman"/>
          <w:rtl w:val="true"/>
        </w:rPr>
        <w:t xml:space="preserve"> </w:t>
      </w:r>
      <w:bookmarkStart w:id="835" w:name="_ETM_Q1_6028128"/>
      <w:bookmarkEnd w:id="835"/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מה</w:t>
      </w:r>
      <w:r>
        <w:rPr>
          <w:rtl w:val="true"/>
        </w:rPr>
        <w:t xml:space="preserve">. </w:t>
      </w:r>
      <w:r>
        <w:rPr>
          <w:rtl w:val="true"/>
        </w:rPr>
        <w:t>י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רסמנה</w:t>
      </w:r>
      <w:r>
        <w:rPr>
          <w:rFonts w:cs="Times New Roman"/>
          <w:rtl w:val="true"/>
        </w:rPr>
        <w:t xml:space="preserve"> </w:t>
      </w:r>
      <w:bookmarkStart w:id="836" w:name="_ETM_Q1_6033747"/>
      <w:bookmarkEnd w:id="836"/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סנה</w:t>
      </w:r>
      <w:r>
        <w:rPr>
          <w:rtl w:val="true"/>
        </w:rPr>
        <w:t xml:space="preserve">.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bookmarkStart w:id="837" w:name="_ETM_Q1_6038107"/>
      <w:bookmarkEnd w:id="837"/>
      <w:r>
        <w:rPr>
          <w:rtl w:val="true"/>
        </w:rPr>
        <w:t>ח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bookmarkStart w:id="838" w:name="_ETM_Q1_6042023"/>
      <w:bookmarkEnd w:id="838"/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bookmarkStart w:id="839" w:name="_ETM_Q1_6044931"/>
      <w:bookmarkEnd w:id="839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bookmarkStart w:id="840" w:name="_ETM_Q1_6050403"/>
      <w:bookmarkEnd w:id="840"/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tl w:val="true"/>
        </w:rPr>
        <w:t>-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841" w:name="_ETM_Q1_6052164"/>
      <w:bookmarkEnd w:id="841"/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-</w:t>
      </w:r>
      <w:r>
        <w:rPr>
          <w:rtl w:val="true"/>
        </w:rPr>
        <w:t>זמנ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842" w:name="_ETM_Q1_6054061"/>
      <w:bookmarkStart w:id="843" w:name="_ETM_Q1_6054061"/>
      <w:bookmarkEnd w:id="843"/>
    </w:p>
    <w:p>
      <w:pPr>
        <w:pStyle w:val="Normal"/>
        <w:jc w:val="both"/>
        <w:rPr/>
      </w:pP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bookmarkStart w:id="844" w:name="_ETM_Q1_6062201"/>
      <w:bookmarkEnd w:id="844"/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tl w:val="true"/>
        </w:rPr>
        <w:t xml:space="preserve">.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bookmarkStart w:id="845" w:name="_ETM_Q1_6072673"/>
      <w:bookmarkEnd w:id="845"/>
      <w:r>
        <w:rPr>
          <w:rtl w:val="true"/>
        </w:rPr>
        <w:t>לעניינים</w:t>
      </w:r>
      <w:r>
        <w:rPr>
          <w:rtl w:val="true"/>
        </w:rPr>
        <w:t xml:space="preserve">, </w:t>
      </w:r>
      <w:r>
        <w:rPr>
          <w:rtl w:val="true"/>
        </w:rPr>
        <w:t>ל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bookmarkStart w:id="846" w:name="_ETM_Q1_6078759"/>
      <w:bookmarkEnd w:id="846"/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פו אגבארי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ים</w:t>
      </w:r>
      <w:r>
        <w:rPr>
          <w:rFonts w:cs="Times New Roman"/>
          <w:rtl w:val="true"/>
        </w:rPr>
        <w:t xml:space="preserve"> </w:t>
      </w:r>
      <w:bookmarkStart w:id="847" w:name="_ETM_Q1_6081818"/>
      <w:bookmarkEnd w:id="847"/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מה מו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ול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י</w:t>
      </w:r>
      <w:r>
        <w:rPr>
          <w:rFonts w:cs="Times New Roman"/>
          <w:rtl w:val="true"/>
        </w:rPr>
        <w:t xml:space="preserve"> </w:t>
      </w:r>
      <w:bookmarkStart w:id="848" w:name="_ETM_Q1_6085509"/>
      <w:bookmarkEnd w:id="848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ול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849" w:name="_ETM_Q1_6092247"/>
      <w:bookmarkEnd w:id="849"/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bookmarkStart w:id="850" w:name="_ETM_Q1_6098364"/>
      <w:bookmarkEnd w:id="850"/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נכ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851" w:name="_ETM_Q1_6102814"/>
      <w:bookmarkEnd w:id="85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מה מו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bookmarkStart w:id="852" w:name="_ETM_Q1_6109513"/>
      <w:bookmarkEnd w:id="852"/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ינ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. </w:t>
      </w:r>
      <w:bookmarkStart w:id="853" w:name="_ETM_Q1_6119853"/>
      <w:bookmarkEnd w:id="853"/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bookmarkStart w:id="854" w:name="_ETM_Q1_6122830"/>
      <w:bookmarkEnd w:id="854"/>
      <w:r>
        <w:rPr>
          <w:rtl w:val="true"/>
        </w:rPr>
        <w:t>לוועד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פו אגבארי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פו אגבארי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פו אגבארי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bookmarkStart w:id="855" w:name="_ETM_Q1_6143118"/>
      <w:bookmarkEnd w:id="855"/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חל אדט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bookmarkStart w:id="856" w:name="_ETM_Q1_6161526"/>
      <w:bookmarkEnd w:id="856"/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bookmarkStart w:id="857" w:name="_ETM_Q1_6165291"/>
      <w:bookmarkEnd w:id="857"/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שים</w:t>
      </w:r>
      <w:r>
        <w:rPr>
          <w:rtl w:val="true"/>
        </w:rPr>
        <w:t xml:space="preserve">?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גשים</w:t>
      </w:r>
      <w:r>
        <w:rPr>
          <w:rtl w:val="true"/>
        </w:rPr>
        <w:t xml:space="preserve">. </w:t>
      </w:r>
      <w:r>
        <w:rPr>
          <w:rtl w:val="true"/>
        </w:rPr>
        <w:t>ציט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858" w:name="_ETM_Q1_6169844"/>
      <w:bookmarkEnd w:id="858"/>
      <w:r>
        <w:rPr>
          <w:rtl w:val="true"/>
        </w:rPr>
        <w:t>ה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א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bookmarkStart w:id="859" w:name="_ETM_Q1_6172748"/>
      <w:bookmarkEnd w:id="859"/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מה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860" w:name="_ETM_Q1_6176339"/>
      <w:bookmarkEnd w:id="860"/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861" w:name="_ETM_Q1_6180815"/>
      <w:bookmarkStart w:id="862" w:name="_ETM_Q1_6180815"/>
      <w:bookmarkEnd w:id="862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</w:t>
      </w:r>
      <w:bookmarkStart w:id="863" w:name="_ETM_Q1_6192427"/>
      <w:bookmarkEnd w:id="863"/>
      <w:r>
        <w:rPr>
          <w:rtl w:val="true"/>
        </w:rPr>
        <w:t>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bookmarkStart w:id="864" w:name="_ETM_Q1_6196234"/>
      <w:bookmarkEnd w:id="864"/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865" w:name="_ETM_Q1_6202871"/>
      <w:bookmarkStart w:id="866" w:name="_ETM_Q1_6202871"/>
      <w:bookmarkEnd w:id="866"/>
    </w:p>
    <w:p>
      <w:pPr>
        <w:pStyle w:val="Normal"/>
        <w:jc w:val="both"/>
        <w:rPr/>
      </w:pP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bookmarkStart w:id="867" w:name="_ETM_Q1_6205791"/>
      <w:bookmarkEnd w:id="867"/>
      <w:r>
        <w:rPr>
          <w:rtl w:val="true"/>
        </w:rPr>
        <w:t>מ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מות</w:t>
      </w:r>
      <w:bookmarkStart w:id="868" w:name="_ETM_Q1_6213291"/>
      <w:bookmarkEnd w:id="868"/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bookmarkStart w:id="869" w:name="_ETM_Q1_6215339"/>
      <w:bookmarkEnd w:id="869"/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bookmarkStart w:id="870" w:name="_ETM_Q1_6218560"/>
      <w:bookmarkEnd w:id="870"/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871" w:name="_ETM_Q1_6222122"/>
      <w:bookmarkEnd w:id="871"/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. </w:t>
      </w:r>
      <w:r>
        <w:rPr>
          <w:rtl w:val="true"/>
        </w:rPr>
        <w:t>מבח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לב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bookmarkStart w:id="872" w:name="_ETM_Q1_6231610"/>
      <w:bookmarkEnd w:id="872"/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bookmarkStart w:id="873" w:name="_ETM_Q1_6239737"/>
      <w:bookmarkEnd w:id="873"/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bookmarkStart w:id="874" w:name="_ETM_Q1_6243580"/>
      <w:bookmarkEnd w:id="874"/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. </w:t>
      </w:r>
      <w:r>
        <w:rPr>
          <w:rtl w:val="true"/>
        </w:rPr>
        <w:t>ה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tl w:val="true"/>
        </w:rPr>
        <w:t xml:space="preserve">.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>-</w:t>
      </w:r>
      <w:r>
        <w:rPr>
          <w:rtl w:val="true"/>
        </w:rPr>
        <w:t>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bookmarkStart w:id="875" w:name="_ETM_Q1_6267958"/>
      <w:bookmarkEnd w:id="875"/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876" w:name="_ETM_Q1_6272012"/>
      <w:bookmarkStart w:id="877" w:name="_ETM_Q1_6272012"/>
      <w:bookmarkEnd w:id="877"/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bookmarkStart w:id="878" w:name="_ETM_Q1_6274900"/>
      <w:bookmarkEnd w:id="878"/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bookmarkStart w:id="879" w:name="_ETM_Q1_6278640"/>
      <w:bookmarkEnd w:id="879"/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bookmarkStart w:id="880" w:name="_ETM_Q1_6281441"/>
      <w:bookmarkEnd w:id="880"/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bookmarkStart w:id="881" w:name="_ETM_Q1_6294489"/>
      <w:bookmarkEnd w:id="881"/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ב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bookmarkStart w:id="882" w:name="_ETM_Q1_6301858"/>
      <w:bookmarkEnd w:id="882"/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883" w:name="_ETM_Q1_6306535"/>
      <w:bookmarkStart w:id="884" w:name="_ETM_Q1_6306535"/>
      <w:bookmarkEnd w:id="884"/>
    </w:p>
    <w:p>
      <w:pPr>
        <w:pStyle w:val="Normal"/>
        <w:jc w:val="both"/>
        <w:rPr/>
      </w:pP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אל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ים</w:t>
      </w:r>
      <w:r>
        <w:rPr>
          <w:rtl w:val="true"/>
        </w:rPr>
        <w:t xml:space="preserve">.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bookmarkStart w:id="885" w:name="_ETM_Q1_6316161"/>
      <w:bookmarkEnd w:id="885"/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bookmarkStart w:id="886" w:name="_ETM_Q1_6318934"/>
      <w:bookmarkEnd w:id="886"/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ות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שקפה</w:t>
      </w:r>
      <w:r>
        <w:rPr>
          <w:rFonts w:cs="Times New Roman"/>
          <w:rtl w:val="true"/>
        </w:rPr>
        <w:t xml:space="preserve"> </w:t>
      </w:r>
      <w:bookmarkStart w:id="887" w:name="_ETM_Q1_6328131"/>
      <w:bookmarkEnd w:id="887"/>
      <w:r>
        <w:rPr>
          <w:rtl w:val="true"/>
        </w:rPr>
        <w:t>ת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אלית</w:t>
      </w:r>
      <w:r>
        <w:rPr>
          <w:rtl w:val="true"/>
        </w:rPr>
        <w:t xml:space="preserve">.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bookmarkStart w:id="888" w:name="_ETM_Q1_6336902"/>
      <w:bookmarkEnd w:id="888"/>
      <w:r>
        <w:rPr>
          <w:rtl w:val="true"/>
        </w:rPr>
        <w:t>ב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קק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ו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צ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bookmarkStart w:id="889" w:name="_ETM_Q1_6344871"/>
      <w:bookmarkEnd w:id="889"/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יו</w:t>
      </w:r>
      <w:r>
        <w:rPr>
          <w:rFonts w:cs="Times New Roman"/>
          <w:rtl w:val="true"/>
        </w:rPr>
        <w:t xml:space="preserve"> </w:t>
      </w:r>
      <w:bookmarkStart w:id="890" w:name="_ETM_Q1_6347176"/>
      <w:bookmarkEnd w:id="890"/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891" w:name="_ETM_Q1_6352844"/>
      <w:bookmarkStart w:id="892" w:name="_ETM_Q1_6352844"/>
      <w:bookmarkEnd w:id="892"/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893" w:name="_ETM_Q1_6359587"/>
      <w:bookmarkStart w:id="894" w:name="_ETM_Q1_6359587"/>
      <w:bookmarkEnd w:id="894"/>
    </w:p>
    <w:p>
      <w:pPr>
        <w:pStyle w:val="Style15"/>
        <w:keepNext w:val="true"/>
        <w:jc w:val="both"/>
        <w:rPr/>
      </w:pPr>
      <w:bookmarkStart w:id="895" w:name="_ETM_Q1_6360272"/>
      <w:bookmarkEnd w:id="895"/>
      <w:r>
        <w:rPr>
          <w:vanish/>
          <w:highlight w:val="yellow"/>
          <w:rtl w:val="true"/>
        </w:rPr>
        <w:t>&lt;</w:t>
      </w:r>
      <w:r>
        <w:rPr>
          <w:rtl w:val="true"/>
        </w:rPr>
        <w:t>עפו אגבארי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bookmarkStart w:id="896" w:name="_ETM_Q1_6360289"/>
      <w:bookmarkEnd w:id="896"/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שר אור</w:t>
      </w:r>
      <w:r>
        <w:rPr>
          <w:rtl w:val="true"/>
        </w:rPr>
        <w:t>-</w:t>
      </w:r>
      <w:r>
        <w:rPr>
          <w:rtl w:val="true"/>
        </w:rPr>
        <w:t>נו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897" w:name="_ETM_Q1_6383481"/>
      <w:bookmarkStart w:id="898" w:name="_ETM_Q1_6383481"/>
      <w:bookmarkEnd w:id="898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לן גילא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bookmarkStart w:id="899" w:name="_ETM_Q1_6387611"/>
      <w:bookmarkEnd w:id="899"/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ab/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ab/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bookmarkStart w:id="900" w:name="_ETM_Q1_6393083"/>
      <w:bookmarkEnd w:id="900"/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ג</w:t>
      </w:r>
      <w:r>
        <w:rPr>
          <w:rtl w:val="true"/>
        </w:rPr>
        <w:tab/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מה</w:t>
      </w:r>
      <w:r>
        <w:rPr>
          <w:rtl w:val="true"/>
        </w:rPr>
        <w:t xml:space="preserve">. </w:t>
      </w:r>
      <w:bookmarkStart w:id="901" w:name="_ETM_Q1_6406609"/>
      <w:bookmarkEnd w:id="901"/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902" w:name="_ETM_Q1_6411050"/>
      <w:bookmarkEnd w:id="902"/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רווחה</w:t>
      </w:r>
      <w:r>
        <w:rPr>
          <w:rFonts w:cs="Times New Roman"/>
          <w:rtl w:val="true"/>
        </w:rPr>
        <w:t xml:space="preserve"> </w:t>
      </w:r>
      <w:bookmarkStart w:id="903" w:name="_ETM_Q1_6416356"/>
      <w:bookmarkEnd w:id="903"/>
      <w:r>
        <w:rPr>
          <w:rtl w:val="true"/>
        </w:rPr>
        <w:t>ובריאות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bookmarkStart w:id="904" w:name="_ETM_Q1_6424070"/>
      <w:bookmarkEnd w:id="904"/>
      <w:r>
        <w:rPr>
          <w:rtl w:val="true"/>
        </w:rPr>
        <w:t>ו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bookmarkStart w:id="905" w:name="_ETM_Q1_6427323"/>
      <w:bookmarkEnd w:id="905"/>
      <w:r>
        <w:rPr>
          <w:rtl w:val="true"/>
        </w:rPr>
        <w:t>צו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906" w:name="_ETM_Q1_6435200"/>
      <w:bookmarkEnd w:id="906"/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40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2:00</w:t>
      </w:r>
      <w:r>
        <w:rPr>
          <w:rtl w:val="true"/>
        </w:rPr>
        <w:t>.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bookmarkStart w:id="907" w:name="_ETM_Q1_1467975"/>
      <w:bookmarkStart w:id="908" w:name="_ETM_Q1_1682263"/>
      <w:bookmarkStart w:id="909" w:name="_ETM_Q1_1712417"/>
      <w:bookmarkStart w:id="910" w:name="_ETM_Q1_1711467"/>
      <w:bookmarkStart w:id="911" w:name="_ETM_Q1_1772392"/>
      <w:bookmarkStart w:id="912" w:name="_ETM_Q1_1959466"/>
      <w:bookmarkStart w:id="913" w:name="_ETM_Q1_1958684"/>
      <w:bookmarkStart w:id="914" w:name="_ETM_Q1_2012200"/>
      <w:bookmarkStart w:id="915" w:name="_ETM_Q1_2400707"/>
      <w:bookmarkStart w:id="916" w:name="_ETM_Q1_2528613"/>
      <w:bookmarkStart w:id="917" w:name="_ETM_Q1_2638245"/>
      <w:bookmarkStart w:id="918" w:name="_ETM_Q1_2693444"/>
      <w:bookmarkStart w:id="919" w:name="_ETM_Q1_2692650"/>
      <w:bookmarkStart w:id="920" w:name="_ETM_Q1_3161188"/>
      <w:bookmarkStart w:id="921" w:name="_ETM_Q1_3413998"/>
      <w:bookmarkStart w:id="922" w:name="_ETM_Q1_3413311"/>
      <w:bookmarkStart w:id="923" w:name="_ETM_Q1_4178893"/>
      <w:bookmarkStart w:id="924" w:name="_ETM_Q1_5363456"/>
      <w:bookmarkStart w:id="925" w:name="_ETM_Q1_5493008"/>
      <w:bookmarkStart w:id="926" w:name="_ETM_Q1_5761119"/>
      <w:bookmarkStart w:id="927" w:name="_ETM_Q1_5866033"/>
      <w:bookmarkStart w:id="928" w:name="_ETM_Q1_6001692"/>
      <w:bookmarkStart w:id="929" w:name="_ETM_Q1_6384343"/>
      <w:bookmarkStart w:id="930" w:name="_ETM_Q1_1467975"/>
      <w:bookmarkStart w:id="931" w:name="_ETM_Q1_1682263"/>
      <w:bookmarkStart w:id="932" w:name="_ETM_Q1_1712417"/>
      <w:bookmarkStart w:id="933" w:name="_ETM_Q1_1711467"/>
      <w:bookmarkStart w:id="934" w:name="_ETM_Q1_1772392"/>
      <w:bookmarkStart w:id="935" w:name="_ETM_Q1_1959466"/>
      <w:bookmarkStart w:id="936" w:name="_ETM_Q1_1958684"/>
      <w:bookmarkStart w:id="937" w:name="_ETM_Q1_2012200"/>
      <w:bookmarkStart w:id="938" w:name="_ETM_Q1_2400707"/>
      <w:bookmarkStart w:id="939" w:name="_ETM_Q1_2528613"/>
      <w:bookmarkStart w:id="940" w:name="_ETM_Q1_2638245"/>
      <w:bookmarkStart w:id="941" w:name="_ETM_Q1_2693444"/>
      <w:bookmarkStart w:id="942" w:name="_ETM_Q1_2692650"/>
      <w:bookmarkStart w:id="943" w:name="_ETM_Q1_3161188"/>
      <w:bookmarkStart w:id="944" w:name="_ETM_Q1_3413998"/>
      <w:bookmarkStart w:id="945" w:name="_ETM_Q1_3413311"/>
      <w:bookmarkStart w:id="946" w:name="_ETM_Q1_4178893"/>
      <w:bookmarkStart w:id="947" w:name="_ETM_Q1_5363456"/>
      <w:bookmarkStart w:id="948" w:name="_ETM_Q1_5493008"/>
      <w:bookmarkStart w:id="949" w:name="_ETM_Q1_5761119"/>
      <w:bookmarkStart w:id="950" w:name="_ETM_Q1_5866033"/>
      <w:bookmarkStart w:id="951" w:name="_ETM_Q1_6001692"/>
      <w:bookmarkStart w:id="952" w:name="_ETM_Q1_6384343"/>
      <w:bookmarkEnd w:id="930"/>
      <w:bookmarkEnd w:id="931"/>
      <w:bookmarkEnd w:id="932"/>
      <w:bookmarkEnd w:id="933"/>
      <w:bookmarkEnd w:id="934"/>
      <w:bookmarkEnd w:id="935"/>
      <w:bookmarkEnd w:id="936"/>
      <w:bookmarkEnd w:id="937"/>
      <w:bookmarkEnd w:id="938"/>
      <w:bookmarkEnd w:id="939"/>
      <w:bookmarkEnd w:id="940"/>
      <w:bookmarkEnd w:id="941"/>
      <w:bookmarkEnd w:id="942"/>
      <w:bookmarkEnd w:id="943"/>
      <w:bookmarkEnd w:id="944"/>
      <w:bookmarkEnd w:id="945"/>
      <w:bookmarkEnd w:id="946"/>
      <w:bookmarkEnd w:id="947"/>
      <w:bookmarkEnd w:id="948"/>
      <w:bookmarkEnd w:id="949"/>
      <w:bookmarkEnd w:id="950"/>
      <w:bookmarkEnd w:id="951"/>
      <w:bookmarkEnd w:id="952"/>
    </w:p>
    <w:sectPr>
      <w:headerReference w:type="default" r:id="rId4"/>
      <w:headerReference w:type="first" r:id="rId5"/>
      <w:type w:val="nextPage"/>
      <w:pgSz w:w="11906" w:h="16838"/>
      <w:pgMar w:left="1304" w:right="1304" w:gutter="0" w:header="709" w:top="1418" w:footer="0" w:bottom="1418"/>
      <w:pgNumType w:start="1" w:fmt="decimal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tl w:val="true"/>
      </w:rPr>
      <w:t>ועדת</w:t>
    </w:r>
    <w:r>
      <w:rPr>
        <w:rFonts w:cs="Times New Roman"/>
        <w:rtl w:val="true"/>
      </w:rPr>
      <w:t xml:space="preserve"> </w:t>
    </w:r>
    <w:r>
      <w:rPr>
        <w:rtl w:val="true"/>
      </w:rPr>
      <w:t>העבודה</w:t>
    </w:r>
    <w:r>
      <w:rPr>
        <w:rtl w:val="true"/>
      </w:rPr>
      <w:t xml:space="preserve">, </w:t>
    </w:r>
    <w:r>
      <w:rPr>
        <w:rtl w:val="true"/>
      </w:rPr>
      <w:t>הרווחה</w:t>
    </w:r>
    <w:r>
      <w:rPr>
        <w:rFonts w:cs="Times New Roman"/>
        <w:rtl w:val="true"/>
      </w:rPr>
      <w:t xml:space="preserve"> </w:t>
    </w:r>
    <w:r>
      <w:rPr>
        <w:rtl w:val="true"/>
      </w:rPr>
      <w:t>והבריאות</w: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0" w:hanging="0"/>
      <w:jc w:val="both"/>
      <w:rPr/>
    </w:pPr>
    <w:r>
      <w:rPr>
        <w:rFonts w:cs="Times New Roman"/>
        <w:rtl w:val="true"/>
      </w:rPr>
      <w:t xml:space="preserve"> </w:t>
    </w:r>
    <w:r>
      <w:rPr/>
      <w:t>28/02/2012</w:t>
    </w:r>
    <w:r>
      <w:rPr>
        <w:rtl w:val="true"/>
      </w:rPr>
      <w:t xml:space="preserve"> </w:t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tl w:val="true"/>
      </w:rPr>
      <w:t>ועדת</w:t>
    </w:r>
    <w:r>
      <w:rPr>
        <w:rFonts w:cs="Times New Roman"/>
        <w:rtl w:val="true"/>
      </w:rPr>
      <w:t xml:space="preserve"> </w:t>
    </w:r>
    <w:r>
      <w:rPr>
        <w:rtl w:val="true"/>
      </w:rPr>
      <w:t>העבודה</w:t>
    </w:r>
    <w:r>
      <w:rPr>
        <w:rtl w:val="true"/>
      </w:rPr>
      <w:t xml:space="preserve">, </w:t>
    </w:r>
    <w:r>
      <w:rPr>
        <w:rtl w:val="true"/>
      </w:rPr>
      <w:t>הרווחה</w:t>
    </w:r>
    <w:r>
      <w:rPr>
        <w:rFonts w:cs="Times New Roman"/>
        <w:rtl w:val="true"/>
      </w:rPr>
      <w:t xml:space="preserve"> </w:t>
    </w:r>
    <w:r>
      <w:rPr>
        <w:rtl w:val="true"/>
      </w:rPr>
      <w:t>והבריאות</w: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4990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0" w:hanging="0"/>
      <w:jc w:val="both"/>
      <w:rPr/>
    </w:pPr>
    <w:r>
      <w:rPr>
        <w:rFonts w:cs="Times New Roman"/>
        <w:rtl w:val="true"/>
      </w:rPr>
      <w:t xml:space="preserve"> </w:t>
    </w:r>
    <w:r>
      <w:rPr/>
      <w:t>28/02/2012</w:t>
    </w:r>
    <w:r>
      <w:rPr>
        <w:rtl w:val="true"/>
      </w:rPr>
      <w:t xml:space="preserve"> </w:t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21"/>
        </w:tabs>
        <w:ind w:left="1021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72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Style15">
    <w:name w:val="דובר"/>
    <w:basedOn w:val="Normal"/>
    <w:next w:val="Normal"/>
    <w:qFormat/>
    <w:pPr>
      <w:ind w:left="0" w:right="0" w:hanging="0"/>
      <w:jc w:val="both"/>
    </w:pPr>
    <w:rPr>
      <w:rFonts w:ascii="David" w:hAnsi="David" w:cs="David"/>
      <w:u w:val="single"/>
    </w:rPr>
  </w:style>
  <w:style w:type="paragraph" w:styleId="Style16">
    <w:name w:val="כיתוב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>
    <w:name w:val="נושא"/>
    <w:basedOn w:val="Normal"/>
    <w:next w:val="Normal"/>
    <w:qFormat/>
    <w:pPr>
      <w:ind w:left="0" w:right="0" w:hanging="0"/>
      <w:jc w:val="center"/>
    </w:pPr>
    <w:rPr>
      <w:rFonts w:ascii="David" w:hAnsi="David" w:cs="David"/>
      <w:b/>
      <w:bCs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Style18">
    <w:name w:val="מנהל"/>
    <w:basedOn w:val="Normal"/>
    <w:next w:val="Normal"/>
    <w:qFormat/>
    <w:pPr>
      <w:bidi w:val="1"/>
      <w:ind w:left="0" w:right="0" w:firstLine="720"/>
      <w:jc w:val="center"/>
    </w:pPr>
    <w:rPr>
      <w:rFonts w:ascii="David" w:hAnsi="David" w:cs="David"/>
    </w:rPr>
  </w:style>
  <w:style w:type="paragraph" w:styleId="Style19">
    <w:name w:val="שאילתה"/>
    <w:basedOn w:val="Normal"/>
    <w:next w:val="Normal"/>
    <w:qFormat/>
    <w:pPr>
      <w:ind w:left="0" w:right="0" w:firstLine="720"/>
      <w:jc w:val="center"/>
    </w:pPr>
    <w:rPr>
      <w:rFonts w:ascii="David" w:hAnsi="David" w:cs="David"/>
      <w:b/>
      <w:bCs/>
      <w:u w:val="single"/>
    </w:rPr>
  </w:style>
  <w:style w:type="paragraph" w:styleId="Style20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2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>
    <w:name w:val="שער_דברי_הכנסת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5">
    <w:name w:val="שער_מספר_חוברת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6">
    <w:name w:val="שער_מספר_ישיבה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7">
    <w:name w:val="הצבעה_מספר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2"/>
      <w:szCs w:val="22"/>
    </w:rPr>
  </w:style>
  <w:style w:type="paragraph" w:styleId="Style28">
    <w:name w:val="הצבעה_בעד-נגד-נמנעים"/>
    <w:basedOn w:val="Normal"/>
    <w:next w:val="Normal"/>
    <w:qFormat/>
    <w:pPr>
      <w:spacing w:lineRule="auto" w:line="360"/>
      <w:jc w:val="center"/>
    </w:pPr>
    <w:rPr>
      <w:rFonts w:ascii="Arial" w:hAnsi="Arial" w:cs="Arial"/>
      <w:sz w:val="22"/>
      <w:szCs w:val="22"/>
    </w:rPr>
  </w:style>
  <w:style w:type="paragraph" w:styleId="Style29">
    <w:name w:val="הצבעה_תוצאות"/>
    <w:basedOn w:val="Normal"/>
    <w:next w:val="Normal"/>
    <w:qFormat/>
    <w:pPr>
      <w:spacing w:lineRule="auto" w:line="360"/>
      <w:jc w:val="center"/>
    </w:pPr>
    <w:rPr>
      <w:rFonts w:ascii="Arial" w:hAnsi="Arial" w:cs="Arial"/>
      <w:sz w:val="22"/>
      <w:szCs w:val="22"/>
    </w:rPr>
  </w:style>
  <w:style w:type="paragraph" w:styleId="Style30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>
    <w:name w:val="קריאות"/>
    <w:basedOn w:val="Style15"/>
    <w:next w:val="Normal"/>
    <w:qFormat/>
    <w:pPr>
      <w:ind w:left="0" w:right="0" w:hanging="0"/>
      <w:jc w:val="both"/>
    </w:pPr>
    <w:rPr/>
  </w:style>
  <w:style w:type="paragraph" w:styleId="Style33">
    <w:name w:val="יור"/>
    <w:basedOn w:val="Style15"/>
    <w:next w:val="Normal"/>
    <w:qFormat/>
    <w:pPr>
      <w:ind w:left="0" w:right="0" w:hanging="0"/>
      <w:jc w:val="both"/>
    </w:pPr>
    <w:rPr/>
  </w:style>
  <w:style w:type="paragraph" w:styleId="Style34">
    <w:name w:val="דובר-המשך"/>
    <w:basedOn w:val="Style15"/>
    <w:next w:val="Normal"/>
    <w:qFormat/>
    <w:pPr>
      <w:ind w:left="0" w:right="0" w:hanging="0"/>
      <w:jc w:val="both"/>
    </w:pPr>
    <w:rPr/>
  </w:style>
  <w:style w:type="paragraph" w:styleId="Style35">
    <w:name w:val="נושא-תת"/>
    <w:basedOn w:val="Style17"/>
    <w:next w:val="Normal"/>
    <w:qFormat/>
    <w:pPr>
      <w:ind w:left="0" w:right="0" w:hanging="0"/>
      <w:jc w:val="center"/>
    </w:pPr>
    <w:rPr/>
  </w:style>
  <w:style w:type="paragraph" w:styleId="Style36">
    <w:name w:val="תשובה"/>
    <w:basedOn w:val="Style19"/>
    <w:next w:val="Normal"/>
    <w:qFormat/>
    <w:pPr>
      <w:ind w:left="0" w:right="0" w:firstLine="720"/>
      <w:jc w:val="center"/>
    </w:pPr>
    <w:rPr/>
  </w:style>
  <w:style w:type="paragraph" w:styleId="Style37">
    <w:name w:val="אורח"/>
    <w:basedOn w:val="Normal"/>
    <w:next w:val="Normal"/>
    <w:qFormat/>
    <w:pPr>
      <w:ind w:left="0" w:right="0" w:hanging="0"/>
      <w:jc w:val="both"/>
    </w:pPr>
    <w:rPr>
      <w:rFonts w:ascii="David" w:hAnsi="David" w:cs="David"/>
      <w:u w:val="single"/>
    </w:rPr>
  </w:style>
  <w:style w:type="paragraph" w:styleId="Style38">
    <w:name w:val="הפסקת_הישיבה"/>
    <w:basedOn w:val="Normal"/>
    <w:next w:val="Normal"/>
    <w:qFormat/>
    <w:pPr>
      <w:ind w:left="0" w:right="0" w:firstLine="720"/>
      <w:jc w:val="both"/>
    </w:pPr>
    <w:rPr>
      <w:b/>
      <w:bCs/>
    </w:rPr>
  </w:style>
  <w:style w:type="paragraph" w:styleId="Style39">
    <w:name w:val="אחרי_כן"/>
    <w:basedOn w:val="Normal"/>
    <w:next w:val="Normal"/>
    <w:qFormat/>
    <w:pPr>
      <w:ind w:left="0" w:right="0" w:firstLine="720"/>
      <w:jc w:val="both"/>
    </w:pPr>
    <w:rPr>
      <w:rFonts w:ascii="David" w:hAnsi="David" w:cs="David"/>
      <w:b/>
      <w:bCs/>
    </w:rPr>
  </w:style>
  <w:style w:type="paragraph" w:styleId="Style40">
    <w:name w:val="סיום_הישיבה"/>
    <w:basedOn w:val="Normal"/>
    <w:next w:val="Normal"/>
    <w:qFormat/>
    <w:pPr>
      <w:ind w:left="0" w:right="0" w:firstLine="72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Manager</Manager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2:43:00Z</dcterms:created>
  <dc:creator>avner</dc:creator>
  <dc:description/>
  <dc:language>en-US</dc:language>
  <cp:lastModifiedBy>avner</cp:lastModifiedBy>
  <cp:lastPrinted>2012-03-18T11:04:00Z</cp:lastPrinted>
  <dcterms:modified xsi:type="dcterms:W3CDTF">2016-05-03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User">
    <vt:lpwstr>CurrentUser</vt:lpwstr>
  </property>
  <property fmtid="{D5CDD505-2E9C-101B-9397-08002B2CF9AE}" pid="3" name="OriginalName">
    <vt:lpwstr>OriginalName</vt:lpwstr>
  </property>
  <property fmtid="{D5CDD505-2E9C-101B-9397-08002B2CF9AE}" pid="4" name="Position">
    <vt:lpwstr>Position</vt:lpwstr>
  </property>
  <property fmtid="{D5CDD505-2E9C-101B-9397-08002B2CF9AE}" pid="5" name="Queue">
    <vt:lpwstr>Queue</vt:lpwstr>
  </property>
  <property fmtid="{D5CDD505-2E9C-101B-9397-08002B2CF9AE}" pid="6" name="SaveYN">
    <vt:lpwstr>SaveYN</vt:lpwstr>
  </property>
  <property fmtid="{D5CDD505-2E9C-101B-9397-08002B2CF9AE}" pid="7" name="Session">
    <vt:lpwstr>Session</vt:lpwstr>
  </property>
  <property fmtid="{D5CDD505-2E9C-101B-9397-08002B2CF9AE}" pid="8" name="SessionDate">
    <vt:lpwstr>SessionDate</vt:lpwstr>
  </property>
  <property fmtid="{D5CDD505-2E9C-101B-9397-08002B2CF9AE}" pid="9" name="SpeakersNum">
    <vt:lpwstr>SpeakersNum</vt:lpwstr>
  </property>
  <property fmtid="{D5CDD505-2E9C-101B-9397-08002B2CF9AE}" pid="10" name="StartMode">
    <vt:lpwstr>StartMode</vt:lpwstr>
  </property>
  <property fmtid="{D5CDD505-2E9C-101B-9397-08002B2CF9AE}" pid="11" name="Typist">
    <vt:lpwstr>Typist</vt:lpwstr>
  </property>
</Properties>
</file>